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OSZEN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 pracy w komisji konkursowej oceniającej oferty złożone w konkursie na dofinansowanie projektów w trybie ustawy o działalności pożytku publicznego </w:t>
        <w:br/>
        <w:t>i o wolontariac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Organizacji oraz forma praw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81915</wp:posOffset>
                </wp:positionV>
                <wp:extent cx="5593715" cy="381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45pt;width:440.4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siedziby podmio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3495</wp:posOffset>
                </wp:positionV>
                <wp:extent cx="5593715" cy="478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.85pt;width:440.4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oraz adres poczty elektroniczn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81280</wp:posOffset>
                </wp:positionV>
                <wp:extent cx="5593715" cy="3759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4pt;width:440.4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KANDY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80645</wp:posOffset>
                </wp:positionV>
                <wp:extent cx="3654425" cy="291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5pt;margin-top:6.35pt;width:287.7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kcja w Organizacji ( np.: Prezes, Skarbnik, członek, wolontariusz 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293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4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oraz adres poczty elektroniczn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829300" cy="476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458.95pt;height:3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świadczamy, iż nasza organizacja/podmiot nie będzie ubiegał się o dotację w ramach konkursu w obszarach wskazanych w Zarządzeniu Burmistrza Stronia Śląskiego nr  </w:t>
      </w:r>
      <w:r>
        <w:rPr>
          <w:rFonts w:cs="Arial" w:ascii="Arial" w:hAnsi="Arial"/>
          <w:bCs/>
          <w:i/>
        </w:rPr>
        <w:t>262/1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 dnia 30 listopada 2011 r. </w:t>
      </w:r>
      <w:r>
        <w:rPr>
          <w:rFonts w:cs="Arial" w:ascii="Arial" w:hAnsi="Arial"/>
          <w:bCs/>
          <w:i/>
        </w:rPr>
        <w:t>w sprawie ogłoszenia otwartego konkursu ofert na realizację zadań publicznych w 2012 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kandydata: 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oraz pieczęcie statutowego organu uprawnionego do reprezentacji podmio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12:00Z</dcterms:created>
  <dc:creator>Your User Name</dc:creator>
  <dc:description/>
  <cp:keywords/>
  <dc:language>en-US</dc:language>
  <cp:lastModifiedBy>Anna Sporek</cp:lastModifiedBy>
  <cp:lastPrinted>2011-12-19T13:34:00Z</cp:lastPrinted>
  <dcterms:modified xsi:type="dcterms:W3CDTF">2011-12-19T12:34:00Z</dcterms:modified>
  <cp:revision>4</cp:revision>
  <dc:subject/>
  <dc:title>Załącznik nr 2 </dc:title>
</cp:coreProperties>
</file>