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Modernizację </w:t>
      </w:r>
      <w:r>
        <w:rPr>
          <w:rFonts w:cs="Arial" w:ascii="Arial" w:hAnsi="Arial"/>
          <w:b/>
        </w:rPr>
        <w:t xml:space="preserve">oświetlenia ulicznego ul. Kościuszki w Stroniu Śląskim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6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 wykazie wykonanych robót powinny by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o najmniej 2 robotami budowlanymi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modernizacji oświetlenia dróg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150 000 zł każda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20-02-11T14:33:00Z</dcterms:modified>
  <cp:revision>18</cp:revision>
  <dc:subject/>
  <dc:title>Załącznik B</dc:title>
</cp:coreProperties>
</file>