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</w:rPr>
        <w:t>Załącznik nr 2</w:t>
      </w:r>
      <w:r>
        <w:rPr>
          <w:rFonts w:cs="Arial" w:ascii="Arial" w:hAnsi="Arial"/>
          <w:spacing w:val="2"/>
        </w:rPr>
        <w:t xml:space="preserve"> – projekt umowy</w:t>
      </w:r>
    </w:p>
    <w:p>
      <w:pPr>
        <w:pStyle w:val="Normal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Heading1"/>
        <w:tabs>
          <w:tab w:val="clear" w:pos="708"/>
          <w:tab w:val="left" w:pos="57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KP.272. …. .2020.L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ykonanie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arta  dnia  ……………… pomiędzy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miną Stronie Śl.</w:t>
      </w:r>
      <w:r>
        <w:rPr>
          <w:rFonts w:cs="Arial" w:ascii="Arial" w:hAnsi="Arial"/>
        </w:rPr>
        <w:t xml:space="preserve"> zwaną  w  treści  umowy Zamawiającym reprezentowaną  przez </w:t>
      </w:r>
      <w:r>
        <w:rPr>
          <w:rFonts w:cs="Arial" w:ascii="Arial" w:hAnsi="Arial"/>
          <w:b/>
        </w:rPr>
        <w:t>Burmistrza Stronia Śląskiego Dariusza Chromc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zentowanym przez ................................. zwanym dalej Wykonawc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PRZEDMIOT I TERMINY WYKONANIA UMOW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Times New Roman CE" w:hAnsi="Times New Roman CE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Wykonawca zobowiązuje się do wykonania na rzecz Zamawiającego roboty związane z </w:t>
      </w:r>
      <w:r>
        <w:rPr>
          <w:rFonts w:eastAsia="Calibri" w:cs="Arial" w:ascii="Arial" w:hAnsi="Arial"/>
          <w:b/>
          <w:lang w:eastAsia="en-US"/>
        </w:rPr>
        <w:t xml:space="preserve">remontem chodnika przy ul. Sudeckiej w Stroniu Śląskim </w:t>
      </w:r>
      <w:r>
        <w:rPr>
          <w:rFonts w:cs="Arial" w:ascii="Arial" w:hAnsi="Arial"/>
        </w:rPr>
        <w:t xml:space="preserve">zgodnie ze złożoną ofertą w zapytaniu ofertowym GKP.271.53.2020.LS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Roboty określone w ust 1. winny być wykonywane zgodnie z STWiOR z zachowaniem bezpieczeństwa wykonawców robót i użytkowników drogi. Teren wykonywanych robót należy oznakować i zabezpieczyć  zgodnie z obowiązującymi przepisam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Wykonawca rozpocznie roboty dnia ....................... r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Wykonawca zobowiązuje się zakończyć roboty do dnia</w:t>
      </w:r>
      <w:r>
        <w:rPr>
          <w:rFonts w:cs="Arial" w:ascii="Arial" w:hAnsi="Arial"/>
          <w:b/>
        </w:rPr>
        <w:t xml:space="preserve"> 18.12.2020 r.</w:t>
      </w:r>
      <w:r>
        <w:rPr>
          <w:rFonts w:cs="Arial" w:ascii="Arial" w:hAnsi="Arial"/>
        </w:rPr>
        <w:t xml:space="preserve"> i przekazać w tym dniu Zamawiającemu uporządkowany teren bud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Wartość zamówienia określonego w umowie nie przekracza równowartości kwoty określonej w art. 4 pkt. 8 Ustawy z dnia 29 stycznia 2004 r. Prawo zamówień publicznych </w:t>
      </w:r>
      <w:r>
        <w:rPr>
          <w:rFonts w:cs="Arial" w:ascii="Arial" w:hAnsi="Arial"/>
          <w:color w:val="000000"/>
        </w:rPr>
        <w:t>(tekst jednolity  Dz. U. z 2019.1843 ze zm.)</w:t>
      </w:r>
      <w:r>
        <w:rPr>
          <w:rFonts w:cs="Arial" w:ascii="Arial" w:hAnsi="Arial"/>
        </w:rPr>
        <w:t xml:space="preserve"> i do niniejszej umowy nie stosuje się przepisów tej u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CHODZENIE</w:t>
      </w:r>
    </w:p>
    <w:p>
      <w:pPr>
        <w:pStyle w:val="Normal"/>
        <w:jc w:val="center"/>
        <w:rPr/>
      </w:pPr>
      <w:r>
        <w:rPr>
          <w:rFonts w:cs="Arial" w:ascii="Times New Roman CE" w:hAnsi="Times New Roman CE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ykonania robót objętych  umową użyte zostaną  materiały i sprzęt  Wykonawcy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OWIĄZKI STR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Zamawiającego należ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rzekazanie placu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Wskazanie Wykonawcy granic terenu budowy niezbędnych do prawidłowego wykonania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apewnienie nadzoru inwestorski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Dokonywanie odbiorów robót zanikających i ulegających zakryciu, przed ich zakrycie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Przystąpienie do odbioru końcowego przedmiotu umowy. </w:t>
      </w:r>
    </w:p>
    <w:p>
      <w:pPr>
        <w:pStyle w:val="Normal"/>
        <w:jc w:val="both"/>
        <w:rPr/>
      </w:pPr>
      <w:r>
        <w:rPr>
          <w:rFonts w:cs="Arial" w:ascii="Arial" w:hAnsi="Arial"/>
        </w:rPr>
        <w:t>6. Terminowe regulowanie należności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Wykonawcy należ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Przejęcie placu budow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Ustanowienia osoby odpowiedzialnego za realizację robó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kreślenie przez Wykonawcę telefonów kontaktowych i numerów fax. oraz innych ustaleń niezbędnych dla sprawnego i terminowego wykonania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pewnienie właściwej organizacji i koordynacji robót poprzez zabezpieczenie właściwego nadzoru wykonawcz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Zabezpieczenie i oznakowanie terenu budowy i miejsc realizacji robót w sposób zapewniający bezpieczeństwo osób trzec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Od chwili protokolarnego przekazania Wykonawcy terenu budowy, ponoszenie  odpowiedzialność i kosztów organizacji swojego zaplecza budowy, a  także utrzymanie ładu i porządku oraz usuwanie wszelkich odpadów powstałych wskutek  wykonywania robót budowla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Zapewnienie ogólnego dozoru terenu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Prowadzenie robót zgodnie z  obowiązującymi przepisami BHP.</w:t>
      </w:r>
    </w:p>
    <w:p>
      <w:pPr>
        <w:pStyle w:val="Normal"/>
        <w:jc w:val="both"/>
        <w:rPr/>
      </w:pPr>
      <w:r>
        <w:rPr>
          <w:rFonts w:cs="Arial" w:ascii="Arial" w:hAnsi="Arial"/>
        </w:rPr>
        <w:t>9. W czasie realizacji robót utrzymywanie terenu budowy w stanie wolnym od zbędnych urządzeń pomocniczych i materiałów z rozbiórki, odpadów i śmieci oraz niepotrzebnych urządzeń  prowizorycz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Zapewnienie na własny koszt transportu odpadów do miejsc ich wykorzystania lub utylizacji, łącznie z kosztami utylizacj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1. Przestrzeganie przepisów prawnych wynikających ustawy z dnia 27.04.2001r. Prawo ochrony środowiska (tj. Dz.U.2018 r. poz 799 ze zm.), i ustawy z dnia 14.12.2012 r. o odpadach (tj. Dz.U.2019 r. poz .70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Wykonanie robót zgodnie zobowiązującymi przepisami,  warunkami technicznymi  i sztuką budowlaną.</w:t>
      </w:r>
    </w:p>
    <w:p>
      <w:pPr>
        <w:pStyle w:val="Normal"/>
        <w:jc w:val="both"/>
        <w:rPr/>
      </w:pPr>
      <w:r>
        <w:rPr>
          <w:rFonts w:cs="Arial" w:ascii="Arial" w:hAnsi="Arial"/>
        </w:rPr>
        <w:t>13. Zabezpieczenie instalacji, urządzeń i obiektów na terenie robót i w jej bezpośrednim  otoczeniu, przed ich zniszczeniem lub uszkodzeniem w trakcie wykonywania robót,</w:t>
      </w:r>
    </w:p>
    <w:p>
      <w:pPr>
        <w:pStyle w:val="Normal"/>
        <w:jc w:val="both"/>
        <w:rPr/>
      </w:pPr>
      <w:r>
        <w:rPr>
          <w:rFonts w:cs="Arial" w:ascii="Arial" w:hAnsi="Arial"/>
        </w:rPr>
        <w:t>14. Informowanie Inspektora nadzoru o terminach zakończenie robót ulegających zakryciu.</w:t>
      </w:r>
    </w:p>
    <w:p>
      <w:pPr>
        <w:pStyle w:val="Normal"/>
        <w:jc w:val="both"/>
        <w:rPr/>
      </w:pPr>
      <w:r>
        <w:rPr>
          <w:rFonts w:cs="Arial" w:ascii="Arial" w:hAnsi="Arial"/>
        </w:rPr>
        <w:t>15. Informowanie Inspektora Nadzoru o konieczności wykonania robót zamiennych w terminie 3 dni od daty stwierdzenia konieczności ich wykonania,</w:t>
      </w:r>
    </w:p>
    <w:p>
      <w:pPr>
        <w:pStyle w:val="Normal"/>
        <w:jc w:val="both"/>
        <w:rPr/>
      </w:pPr>
      <w:r>
        <w:rPr>
          <w:rFonts w:cs="Arial" w:ascii="Arial" w:hAnsi="Arial"/>
        </w:rPr>
        <w:t>16. Ponoszenie pełnej odpowiedzialności za jakość, terminowość oraz bezpieczeństwo wykonywanych robót, w tym robót wykonywanych przez podwykonawców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7. Posiadanie aktualnej umowy ubezpieczenia odpowiedzialności cywilnej za szkody osobowe i rzeczowe wyrządzone przy realizacji Umowy osobom trzecim z tytułu czynów niedozwolonych, </w:t>
      </w:r>
    </w:p>
    <w:p>
      <w:pPr>
        <w:pStyle w:val="Normal"/>
        <w:jc w:val="both"/>
        <w:rPr/>
      </w:pPr>
      <w:r>
        <w:rPr>
          <w:rFonts w:cs="Arial" w:ascii="Arial" w:hAnsi="Arial"/>
        </w:rPr>
        <w:t>18. Ponoszenie  odpowiedzialności za szkody powstałe w mieniu Zamawiającego lub osób trzecich wskutek wykonywania robót budowlanych przez Wykonawcę lub podwykonawc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19. Po zakończeniu robót Wykonawca zobowiązany jest uporządkować teren budowy i przekazać go protokolarnie Zamawiającemu w terminie 3 dni po podpisaniu protokołu  odbioru końcow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20. Terminowe usuwanie wad i usterek zgłaszanych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EL UMOW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powołuje inspektora nadzoru w osobie …………………………………..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 nadzoru działa w granicach umocowania określonego przepisami ustawy z dnia 7 lipca 1994 r. Prawo budowlane (t.j. Dz. U. 2019.1186 ze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Wykonawca ustanawia osobę odpowiedzialną za realizację robót w osobie: ………………………………………………………………………………….…………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Strony ustalają niezbędne do kontaktów i dokonywania zgłoszeń numery i adres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Zamawiają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stacjonarnego</w:t>
        <w:tab/>
        <w:t>74 811 77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 fax </w:t>
        <w:tab/>
        <w:tab/>
        <w:tab/>
        <w:tab/>
        <w:t>74 811 77 32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dres e-mail </w:t>
        <w:tab/>
        <w:tab/>
        <w:tab/>
        <w:tab/>
        <w:t>inwestycje@stronie.pl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- Wykonaw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stacjonarnego</w:t>
        <w:tab/>
        <w:t>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numer telefonu komórkowego</w:t>
        <w:tab/>
        <w:t>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umer fax </w:t>
        <w:tab/>
        <w:tab/>
        <w:tab/>
        <w:tab/>
        <w:t>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dres e-mail </w:t>
        <w:tab/>
        <w:tab/>
        <w:tab/>
        <w:tab/>
        <w:t>………………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BEZPIECZENIE NALEŻYTEGO WYKONANIA UMO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6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 Wykonawca wnosi zabezpieczenie należytego wykonania umowy. Zabezpieczenie należytego wykonania umowy w wysokości </w:t>
      </w:r>
      <w:r>
        <w:rPr>
          <w:rFonts w:cs="Arial" w:ascii="Arial" w:hAnsi="Arial"/>
          <w:b/>
        </w:rPr>
        <w:t>5 %</w:t>
      </w:r>
      <w:r>
        <w:rPr>
          <w:rFonts w:cs="Arial" w:ascii="Arial" w:hAnsi="Arial"/>
        </w:rPr>
        <w:t xml:space="preserve"> wynagrodzenia brutto ustalonego w § 8 ust. 1 (t.j. …………… zł 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Strony ustalają, że wniesione zabezpieczenie należytego wykonania umowy zostanie zwolnione do 30 dni po odbiorze końcowym przedmiotu umow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Zamawiający zatrzyma zabezpieczenia należytego wykonanie umowy w przypadku odstąpienia Wykonawcy od umowy z przyczyn nie  leżących po stronie Zamawi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Zamawiający zatrzyma część zabezpieczenia należytego wykonanie umowy w przypadku wykonania zamówienia z wadami których nie da sią usunąć. Kwota podlegająca zatrzymaniu ustalona zostanie w trakcie odbioru końcowego robót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ŁATNOŚCI I GWARANCJE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Times New Roman CE" w:hAnsi="Times New Roman CE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ysokość wynagrodzenia ryczałtowego brutto za wykonanie przedmiotu umowy wynosi</w:t>
      </w:r>
      <w:r>
        <w:rPr>
          <w:rFonts w:cs="Arial" w:ascii="Arial" w:hAnsi="Arial"/>
          <w:b/>
        </w:rPr>
        <w:t xml:space="preserve"> ..................</w:t>
      </w:r>
      <w:r>
        <w:rPr>
          <w:rFonts w:cs="Arial" w:ascii="Arial" w:hAnsi="Arial"/>
          <w:b/>
          <w:bCs/>
        </w:rPr>
        <w:t xml:space="preserve"> zł</w:t>
      </w:r>
      <w:r>
        <w:rPr>
          <w:rFonts w:cs="Arial" w:ascii="Arial" w:hAnsi="Arial"/>
        </w:rPr>
        <w:t xml:space="preserve">. (słownie: ...........................) i ustalona została w oparciu o zapytanie ofertowe </w:t>
      </w:r>
      <w:r>
        <w:rPr>
          <w:rFonts w:cs="Arial" w:ascii="Arial" w:hAnsi="Arial"/>
          <w:b/>
        </w:rPr>
        <w:t>GKP.271.53.2020.LS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łatność będzie dokonana przez Zamawiającego po dokonaniu końcowego odbioru robót w terminie do14 dni od dnia  przedłożenia faktury. Realizacja płatności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a powinna być adresowana do: Gminy Stronie Śl. ul. Kościuszki 55; NIP 881-10-02-468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łatność będzie dokonana przelewem na rachunek Wykonawcy. Za  termin zapłaty przyjmuje się  datę obciążenia rachunku Zamawiaj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 Wykonawca udziela</w:t>
      </w:r>
      <w:r>
        <w:rPr>
          <w:rFonts w:cs="Arial" w:ascii="Arial" w:hAnsi="Arial"/>
          <w:b/>
        </w:rPr>
        <w:t xml:space="preserve"> 60</w:t>
      </w:r>
      <w:r>
        <w:rPr>
          <w:rFonts w:cs="Arial" w:ascii="Arial" w:hAnsi="Arial"/>
        </w:rPr>
        <w:t xml:space="preserve"> miesięcznej gwarancji na wykonane roboty, zamontowane słupy i oprawy oświetleniowe licząc od daty odbioru końc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BIÓR ROBÓ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Wykonawca zobowiązany jest zawiadomić pisemnie Zamawiającego o gotowości do odbioru końcowego. Do zawiadomienia powinno być dołączone poświadczenie o gotowości do odbioru końcowego potwierdzone przez inspektora nadzor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Zamawiający wyznaczy termin i rozpocznie odbiór końcowy całości przedmiotu umowy w ciągu 3 dni od daty zgłos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Przy odbiorze końcowym robót Wykonawca powinien przedłożyć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kumenty potwierdzające jakość wbudowanych materiał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świadectwa jakości dostarczone przez dostawców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otokoły odbiorów częściowych,</w:t>
      </w:r>
    </w:p>
    <w:p>
      <w:pPr>
        <w:pStyle w:val="Normal"/>
        <w:rPr/>
      </w:pPr>
      <w:r>
        <w:rPr>
          <w:rFonts w:cs="Arial" w:ascii="Arial" w:hAnsi="Arial"/>
        </w:rPr>
        <w:t xml:space="preserve">- dokumentację powykonawczą, tj. dokumentację budowy z naniesionymi zmianami dokonanymi w toku wykonania robó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Z czynności odbioru będzie spisany protokół zawierający wszelkie ustalenia dokonywane w toku odbioru, jak też terminy wyznaczone na usunięcie ewentualnych wad, stwierdzonych przy odbiorze - podpisany przez uczestników odbi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Jeżeli w toku odbioru końcowego przedmiotu umowy zostaną stwierdzone wady lub usterki, Zamawiającemu przysługują następujące uprawni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jeżeli wady lub usterki nadają się do usunięcia, są nieistotne i umożliwiają korzystanie z przedmiotu zamówienia, zgodnie z jego przeznaczeniem, Zamawiający może wyrazić zgodę na dokonanie odbioru końcowego i wykonuje uprawnienia określone w ust. 6. Pkt 1.</w:t>
      </w:r>
    </w:p>
    <w:p>
      <w:pPr>
        <w:pStyle w:val="Normal"/>
        <w:rPr/>
      </w:pPr>
      <w:r>
        <w:rPr>
          <w:rFonts w:cs="Arial" w:ascii="Arial" w:hAnsi="Arial"/>
        </w:rPr>
        <w:t>2) jeżeli wady lub usterki nadają się do usunięcia, ale uniemożliwiają korzystanie z przedmiotu zamówienia, zgodnie z jego przeznaczeniem, Zamawiający stwierdza, że roboty budowlane nie zostały wykonane w terminie określonym w umowie i uprawnienia określone w ust.6. pkt 1) oraz nalicza kary umowne za zwłokę w wykonaniu przedmiotu umowy do czasu usunięcia wad i usterek,</w:t>
      </w:r>
    </w:p>
    <w:p>
      <w:pPr>
        <w:pStyle w:val="Normal"/>
        <w:rPr/>
      </w:pPr>
      <w:r>
        <w:rPr>
          <w:rFonts w:cs="Arial" w:ascii="Arial" w:hAnsi="Arial"/>
        </w:rPr>
        <w:t xml:space="preserve">3) jeżeli wady lub usterki nie nadają się do usunięcia ale umożliwiają korzystanie z przedmiotu zamówienia, zgodnie z jego przeznaczeniem, Zamawiający wykonuje uprawnienia określone w ust. 6. pkt 2). </w:t>
      </w:r>
    </w:p>
    <w:p>
      <w:pPr>
        <w:pStyle w:val="Normal"/>
        <w:rPr/>
      </w:pPr>
      <w:r>
        <w:rPr>
          <w:rFonts w:cs="Arial" w:ascii="Arial" w:hAnsi="Arial"/>
        </w:rPr>
        <w:t xml:space="preserve">4) jeżeli wady lub usterki nie nadają się do usunięcia i uniemożliwiają korzystanie z przedmiotu zamówienia, zgodnie z jego przeznaczeniem, Zamawiający wykonuje uprawnienia określone w ust. 6.pkt 3) lub 4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W zależności od okoliczności opisanej w ust. 6 Zamawiając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wyznacza termin na usunięcie stwierdzonych wad i usterek,</w:t>
      </w:r>
    </w:p>
    <w:p>
      <w:pPr>
        <w:pStyle w:val="Normal"/>
        <w:jc w:val="both"/>
        <w:rPr/>
      </w:pPr>
      <w:r>
        <w:rPr>
          <w:rFonts w:cs="Arial" w:ascii="Arial" w:hAnsi="Arial"/>
        </w:rPr>
        <w:t>2)</w:t>
        <w:tab/>
        <w:t xml:space="preserve"> obniża wynagrodzenie za  przedmiot umowy, odpowiednio do utraconej wartości użytkowej i technicznej i ustala wysokość kwoty do zatrzymania z zabezpieczenia należytego wykonania umow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 xml:space="preserve"> żąda wykonania przedmiotu umowy po raz drugi zachowując prawo domagania się od Wykonawcy naprawienia szkody wynikłej z opóźnienia lub zleca jego wykonanie osobie trzeciej na koszt i ryzyko Wykonawc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 xml:space="preserve"> odstępuje od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Wykonawca ma obowiązek zgłaszać inspektorowi nadzoru wpisem do dziennika budowy do odbioru roboty zanikające i ulegające zakryciu na 3 dni przed terminem w którym niemożliwe będzie stwierdzenie faktycznego stanu ich wykon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Inspektor nadzoru dokona w terminie do 3 dni od zgłoszenia, odbioru robót zanikających lub ulegających zakryciu potwierdzając to  wpisem w dzienniku bud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W wypadku zaistniałej potrzeby usunięcia wad robót zanikający i ulegających zakryciu Wykonawca zobowiązany jest do zawiadomienia inspektora nadzoru o ich usunięciu i ustaleniu  terminu na odbiór zakwestionowanych uprzednio robót, jako wadliwyc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Times New Roman CE" w:hAnsi="Times New Roman CE"/>
        </w:rPr>
        <w:t>§</w:t>
      </w:r>
      <w:r>
        <w:rPr>
          <w:rFonts w:cs="Arial" w:ascii="Arial" w:hAnsi="Arial"/>
        </w:rPr>
        <w:t xml:space="preserve">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zapłaci Zamawiającemu karę umown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w wypadku odstąpienie od umowy przez Zamawiającego z przyczyn, za które ponosi odpowiedzialność Wykonawca, w wysokości 10% wynagrodzenie umownego za przedmiot umow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a zwłokę w oddaniu określonego w umowie przedmiotu odbioru, w wysokości  0,2 % wynagrodzenia  umownego  za  przedmiot odbioru za każdy dzień zwło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a zwłokę w usunięciu wad stwierdzonych przy odbiorze lub w okresie rękojmi,                 w wysokości 0,2 % wynagrodzenia umownego za przedmiot odbioru,  za  każdy  dzień zwłoki liczony od dnia wyznaczonego na usunięcie w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Zamawiający zapłaci Wykonawcy karę umowną w wypadku odstąpienia od umowy przez Wykonawcę z przyczyn , za które  odpowiedzialność  ponosi Zamawiający,  wysokości  10 % wynagrodzenia umow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Strony mogą dochodzić odszkodowania przewyższającego wysokość zastrzeżonych kar umownych na zasadach wynikających z Kodeksu Cywil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upoważnia Zamawiającego do potrącenia naliczonych kar umownych z wynagrodzenia Wykonawc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Nie nalicza się kar umownych w sytuacjach, gdy nie wykonanie umowy spowodowane jest okolicznościami, za które Wykonawca nie ponosi odpowiedzialnoś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AWO I ROZSTRZYGANIE SPORÓW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Times New Roman CE" w:hAnsi="Times New Roman CE"/>
        </w:rPr>
        <w:t>§</w:t>
      </w:r>
      <w:r>
        <w:rPr>
          <w:rFonts w:cs="Arial" w:ascii="Arial" w:hAnsi="Arial"/>
        </w:rPr>
        <w:t xml:space="preserve">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 sprawach nieregulowanych w umowie mają zastosowanie odpowiednie przepisy kodeksu cywiln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Wszystkie spory wynikające do wykonywania tej umowy, które nie mogą być rozstrzygnięte polubownie będą rozstrzygane przez sąd właściwy dla siedziby Zamaw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ZMIAN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Times New Roman CE" w:hAnsi="Times New Roman CE"/>
        </w:rPr>
        <w:t>§</w:t>
      </w:r>
      <w:r>
        <w:rPr>
          <w:rFonts w:cs="Arial" w:ascii="Arial" w:hAnsi="Arial"/>
        </w:rPr>
        <w:t xml:space="preserve"> 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iekolwiek  zmiany i uzupełnienia do niniejszej umowy, a w szczególności  zmiana zakresu robót wymagają pisemnej  zgody obu stron pod rygorem  nieważności. Zmiany takowe mogą być dokonywane jedynie w formie aneksów do niniejszej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Times New Roman CE" w:hAnsi="Times New Roman CE"/>
        </w:rPr>
        <w:t>§</w:t>
      </w:r>
      <w:r>
        <w:rPr>
          <w:rFonts w:cs="Arial" w:ascii="Arial" w:hAnsi="Arial"/>
        </w:rPr>
        <w:t xml:space="preserve">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 została sporządzona w  3 jednobrzmiących egzemplarzach,  2 egz dla Inwestora i 1 egz dla 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mawiający:                                                                            Wykonawca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9:00Z</dcterms:created>
  <dc:creator>ula</dc:creator>
  <dc:description/>
  <cp:keywords/>
  <dc:language>en-US</dc:language>
  <cp:lastModifiedBy>joachim</cp:lastModifiedBy>
  <cp:lastPrinted>2020-10-16T09:57:00Z</cp:lastPrinted>
  <dcterms:modified xsi:type="dcterms:W3CDTF">2020-10-16T08:22:00Z</dcterms:modified>
  <cp:revision>14</cp:revision>
  <dc:subject/>
  <dc:title/>
</cp:coreProperties>
</file>