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</w:rPr>
        <w:t>Załącznik nr 2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GKP.271.6.2020.JC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/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rnizację oświetlenia ulicznego ul. Kościuszki w Stroniu Śląski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Specyfikacji Istotnych Warunków Zamówienia sporządzonej dla w/w zamówienia publicz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pecyfikacji Istotnych Warunków Zamówienia sporządzonej dla w/w zamówienia publicznego polegam na zasobach następującego/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u/ów: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w następującym zakresie: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skreślić jeśli nie dotyczy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31:00Z</dcterms:created>
  <dc:creator>Remigiusz Stępień</dc:creator>
  <dc:description/>
  <cp:keywords/>
  <dc:language>en-US</dc:language>
  <cp:lastModifiedBy>joachim</cp:lastModifiedBy>
  <cp:lastPrinted>2019-06-07T14:22:00Z</cp:lastPrinted>
  <dcterms:modified xsi:type="dcterms:W3CDTF">2020-02-11T09:59:00Z</dcterms:modified>
  <cp:revision>19</cp:revision>
  <dc:subject/>
  <dc:title/>
</cp:coreProperties>
</file>