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4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6.2020.J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  <w:tr>
        <w:trPr>
          <w:trHeight w:val="42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a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highlight w:val="white"/>
              </w:rPr>
              <w:t>Modernizacja oświetlenia ulicznego na terenie gminy Stronie Śląski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związanych z realizacją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9029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oświetlenia ulicznego ul. Kościuszki w Stroniu Śląski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.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kierującej wykonaniem robót  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gwarancji/rękojmi na wykonane zamówienie : ………………….miesię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09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nazwy (firm) podwykonawców na zasoby których powołujemy się na zasadach określonych w art. 22a, w celu wykazania spełnienia warunków udziału w postępowaniu, o których mowa w art 22 ust. 1b Ustawy prawo zamówień publicznych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 / nie przeprowadziliśmy* wizytację terenową i  sprawdziliśmy / 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 xml:space="preserve">. DOKUMENTYI / OŚWIADCZENIA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1315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 formularza ofertowego dołączamy następujące oświadczenia i  dokumenty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4:00Z</dcterms:created>
  <dc:creator>radoslawm</dc:creator>
  <dc:description/>
  <cp:keywords/>
  <dc:language>en-US</dc:language>
  <cp:lastModifiedBy>joachim</cp:lastModifiedBy>
  <cp:lastPrinted>2019-07-12T14:24:00Z</cp:lastPrinted>
  <dcterms:modified xsi:type="dcterms:W3CDTF">2020-02-11T09:57:00Z</dcterms:modified>
  <cp:revision>8</cp:revision>
  <dc:subject/>
  <dc:title>Znak sprawy: IR</dc:title>
</cp:coreProperties>
</file>