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cznik nr 9 do Regulaminu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Stronie Ś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50 Stronie Śląskie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pcji zagospodarowania Parku Morawka Śląskim wraz z terenem przyległym  w Stroniu Śląsk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IDENTYFIKACYJ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y konkursowej w konkursie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Śląskim wraz z terenem przyległym  w Stroniu Śląskim</w:t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ściocyfrowa liczba rozpoznawcza umieszczona na wszystkich elementach pracy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3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 lub nazwa Uczestnika Konkursu lub jego siedziba lub miejsce zamieszkania albo imiona i nazwiska lub nazwy Uczestników występujących wspólnie i ich siedziby lub miejsca zamieszk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ę i nazwisko i miejsce zamieszkania autora lub autorów, którym przysługują autorskie prawa osobiste do pracy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spacing w:lineRule="auto" w:line="24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Śląskim wraz z terenem przyległym  w Stroniu Śląskim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mię i nazwisko lub nazwa oraz miejsce zamieszkania lub siedzib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miotów, którym przysługują autorskie prawa majątkowe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osoby lub osób uprawnionych do reprezentowania uczestnika występującego samodzielnie albo podpis osoby lub osób uprawnionych do reprezentowania uczestnika b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cego pełnomocnikiem uczestników wyst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pu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cych wspól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pcji zagospodarowania Parku Morawka  wraz z terenem przyległ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troniu Śląsk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 ZESPOŁU AUTOR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ieszczenia na wystawie prac konkurs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9:00Z</dcterms:created>
  <dc:creator>Dyrekcja</dc:creator>
  <dc:description/>
  <cp:keywords/>
  <dc:language>en-US</dc:language>
  <cp:lastModifiedBy>leszek</cp:lastModifiedBy>
  <cp:lastPrinted>2017-06-09T12:50:00Z</cp:lastPrinted>
  <dcterms:modified xsi:type="dcterms:W3CDTF">2017-06-09T10:50:00Z</dcterms:modified>
  <cp:revision>23</cp:revision>
  <dc:subject/>
  <dc:title/>
</cp:coreProperties>
</file>