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8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a i informacje 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umer sprawy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271.40.2020.JC</w:t>
      </w:r>
      <w:r>
        <w:rPr>
          <w:rFonts w:cs="Arial" w:ascii="Arial" w:hAnsi="Arial"/>
          <w:color w:val="000000"/>
          <w:sz w:val="22"/>
          <w:szCs w:val="22"/>
        </w:rPr>
        <w:t>, oferuję/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  <w:tab/>
        <w:tab/>
        <w:t xml:space="preserve">Wartość podatku VAT ……………. zł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Posiadam/y</w:t>
      </w:r>
      <w:r>
        <w:rPr>
          <w:rFonts w:cs="Arial" w:ascii="Arial" w:hAnsi="Arial"/>
          <w:sz w:val="22"/>
          <w:szCs w:val="22"/>
        </w:rPr>
        <w:t xml:space="preserve"> doświadczenie (ponad wymagane minimum)  w zakresie kierowania/nadzorowania robót budowlanych w okresie 10 lat przed upływem terminu składania ofert dla zadań obejmujących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1.1 budowę/przebudowę/rozbudowę budynku lub budowli o wysokości nie mniejszej niż 25 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1.2 budowę/przebudowę/rozbudowę budynku lub budowli o konstrukcji stalowej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wykonanie fasady budynku z wykorzystaniem szkła laminowa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zrealizowanych  usługach (ponad wymagane minimum) spełniających warunki określone w ww. podkryterium przedstawiamy w dołączonym </w:t>
      </w:r>
      <w:r>
        <w:rPr>
          <w:rFonts w:cs="Arial" w:ascii="Arial" w:hAnsi="Arial"/>
          <w:b/>
          <w:sz w:val="22"/>
          <w:szCs w:val="22"/>
        </w:rPr>
        <w:t>załączniku 7A.</w:t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.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amy, iż czas reakcji inspektora nadzoru inwestorskiego w przypadku wystąpienia nagłej potrzeby jego udziału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.1 w czynnościach podejmowanych przez Zamawiającego na terenie budowy wyniesie maksymalnie  ……… godzin.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.2 w konsultacjach z Zamawiającym wyniesie maksymalnie ……… minu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/y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Wykonam/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rześnia 2020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ończenia, odbioru i rozliczenia robót związanych z </w:t>
      </w:r>
      <w:r>
        <w:rPr>
          <w:rFonts w:cs="Arial" w:ascii="Arial" w:hAnsi="Arial"/>
          <w:b/>
          <w:sz w:val="22"/>
          <w:szCs w:val="22"/>
        </w:rPr>
        <w:t>odbudową wieży widokowej na szczycie Śnieżnika w gminie Stronie Śląskie, działka nr 370,/AM 19/ obręb Stronie Las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Wyrażamy zgodę na  termin płatności faktur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/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/y, że zapoznałam/łem/liśmy się ze specyfikacją istotnych warunków zamówienia, nie wnoszę/simy żadnych zastrzeżeń oraz uzyskałam/łem/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/y, że uważam/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 Oświadczam/y, że wymienione w specyfikacji istotnych warunków zamówienia wymagania stawiane wykonawcy  oraz postanowienia wzoru umowy </w:t>
      </w:r>
      <w:r>
        <w:rPr>
          <w:rFonts w:cs="Arial" w:ascii="Arial" w:hAnsi="Arial"/>
          <w:b/>
          <w:color w:val="000000"/>
          <w:sz w:val="22"/>
          <w:szCs w:val="22"/>
        </w:rPr>
        <w:t>(załącznik nr 2)</w:t>
      </w:r>
      <w:r>
        <w:rPr>
          <w:rFonts w:cs="Arial" w:ascii="Arial" w:hAnsi="Arial"/>
          <w:color w:val="000000"/>
          <w:sz w:val="22"/>
          <w:szCs w:val="22"/>
        </w:rPr>
        <w:t xml:space="preserve"> zostały przez/emnie nas zaakceptowane bez zastrzeżeń i zobowiązuję/emy się w przypadku wyboru mojej/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5  Pr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1 zamierzam/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.2 następujące części zamówienia zamierzam/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5.3  nazwy (firmy) podwykonawców na zasoby których powołuję/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879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3:00Z</dcterms:created>
  <dc:creator>a</dc:creator>
  <dc:description/>
  <cp:keywords/>
  <dc:language>en-US</dc:language>
  <cp:lastModifiedBy>joachim</cp:lastModifiedBy>
  <cp:lastPrinted>2020-08-27T08:45:00Z</cp:lastPrinted>
  <dcterms:modified xsi:type="dcterms:W3CDTF">2020-08-27T06:47:00Z</dcterms:modified>
  <cp:revision>22</cp:revision>
  <dc:subject/>
  <dc:title>Załącznik Nr</dc:title>
</cp:coreProperties>
</file>