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5" w:leader="none"/>
        </w:tabs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sz w:val="22"/>
          <w:szCs w:val="22"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Nr sprawy:</w:t>
      </w:r>
      <w:r>
        <w:rPr>
          <w:rFonts w:cs="Arial" w:ascii="Arial" w:hAnsi="Arial"/>
          <w:b/>
          <w:sz w:val="22"/>
          <w:szCs w:val="22"/>
        </w:rPr>
        <w:t xml:space="preserve"> GKP.271.46.2020.J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245"/>
        <w:gridCol w:w="3544"/>
        <w:gridCol w:w="1559"/>
      </w:tblGrid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unek udziału w postępowani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 niezbędne do wykonania zamów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zlecenie którego usługa została wykonana (zleceniodaw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Data wykonania**</w:t>
            </w:r>
          </w:p>
        </w:tc>
      </w:tr>
      <w:tr>
        <w:trPr>
          <w:trHeight w:val="2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dotyczące zdolności technicznej zgodnie z pkt. 4.2.3.1 a)   SIWZ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okresie ostatnich trzech lat przed upływem terminu składania ofert (a jeżeli okres prowadzenia działalności jest krótszy – w tym okresie) wykonał lub wykonuje należycie usługi w zakresie kierowania/nadzorowania robót budowlanych przy realizacji budowy/ przebudowy/ rozbudowy/ remontu budynku lub budowli o łącznej wartości  min. 8 000 000 zł,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zwa usługi: ………………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ługa w zakresie kierowania/nadzorowania robót budowlanych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rtość  ……………………………………………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Nazwa usługi: ………………………………………</w:t>
            </w:r>
          </w:p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- usługa w zakresie kierowania/nadzorowania robót budowlanych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rtość  ……………………………………………..</w:t>
            </w:r>
          </w:p>
          <w:p>
            <w:pPr>
              <w:pStyle w:val="Normal"/>
              <w:spacing w:lineRule="auto" w:line="276" w:before="48" w:after="48"/>
              <w:rPr/>
            </w:pPr>
            <w:r>
              <w:rPr>
                <w:rFonts w:cs="Arial" w:ascii="Arial" w:hAnsi="Arial"/>
                <w:sz w:val="22"/>
                <w:szCs w:val="22"/>
              </w:rPr>
              <w:t>3) Nazwa usługi: ………………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sługa w zakresie kierowania/nadzorowania robót budowlanych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artość  ……………………………………………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d.  ………………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48" w:after="48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unki dotyczące zdolności technicznej zgodnie z pkt. 4.2.3.1b)   SIWZ</w:t>
            </w:r>
          </w:p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okresie ostatnich trzech lat przed upływem terminu składania ofert (a jeżeli okres prowadzenia działalności jest krótszy – w tym okresie) wykonał lub wykonuje należycie przynajmniej dwie usługi w zakresie kierowania/nadzorowania robót budowlanych spośród niżej wymienionych:</w:t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przy realizacji budowy/ przebudowy/ rozbudowy/ remontu budynku lub budowli o wysokości nie mniejszej niż 20 m</w:t>
              <w:b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zwa usługi: ………………………………………………………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usługa polegała na pełnieniu funkcji inspektora nadzoru inwestorskiego/kierownika budowy przy realizacji budowy/ przebudowy/ rozbudowy/ remontu budynku lub budowli o wysokości nie mniejszej niż 20 m </w:t>
            </w:r>
            <w:r>
              <w:rPr>
                <w:rFonts w:cs="Arial" w:ascii="Arial" w:hAnsi="Arial"/>
                <w:b/>
                <w:sz w:val="22"/>
                <w:szCs w:val="22"/>
              </w:rPr>
              <w:t>TAK/NIE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przy realizacji budowy/ przebudowy/ rozbudowy/ remontu budynku lub budowli o ilości wbudowanej konstrukcji stalowej minimum 30 ton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zwa usługi: ……………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usługa polegała na pełnieniu funkcji inspektora nadzoru inwestorskiego/kierownika budowy przy realizacji budowy/ przebudowy/ rozbudowy/ remontu budynku lub budowli o ilości wbudowanej konstrukcji stalowej minimum 30 t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TAK/NIE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)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a dotycząca robót związanych z montażem fasad z materiałów laminowanych (szkła, paneli)  o powierzchni minimum 2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Nazwa usługi: ……………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 usługa polegała na pełnieniu funkcji inspektora nadzoru inwestorskiego/kierownika budowy przy realizacji robót związanych z montażem fasad z materiałów laminowanych (szkła, paneli)  o powierzchni minimum 200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/NIE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 ** W kolumnie „data wykonania” należy wpisać datę w formule </w:t>
      </w:r>
      <w:r>
        <w:rPr>
          <w:rFonts w:cs="Arial" w:ascii="Arial" w:hAnsi="Arial"/>
          <w:b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 xml:space="preserve"> dd.mm.rrrr </w:t>
      </w:r>
      <w:r>
        <w:rPr>
          <w:rFonts w:cs="Arial" w:ascii="Arial" w:hAnsi="Arial"/>
          <w:b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 dd.mm.rrrr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UWAGA. </w:t>
      </w:r>
      <w:r>
        <w:rPr>
          <w:rFonts w:cs="Arial" w:ascii="Arial" w:hAnsi="Arial"/>
          <w:sz w:val="18"/>
          <w:szCs w:val="18"/>
        </w:rPr>
        <w:t>do załącznika należy dołączyć dowody, określające czy te usługi zostały wykonane lub są wykonywane należy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</w:tabs>
        <w:ind w:left="8496" w:hanging="0"/>
        <w:jc w:val="center"/>
        <w:rPr/>
      </w:pPr>
      <w:r>
        <w:rPr>
          <w:rFonts w:cs="Arial" w:ascii="Arial" w:hAnsi="Arial"/>
          <w:spacing w:val="4"/>
        </w:rPr>
        <w:t xml:space="preserve">............................................................................ </w:t>
      </w:r>
      <w:r>
        <w:rPr>
          <w:rFonts w:cs="Arial" w:ascii="Arial" w:hAnsi="Arial"/>
          <w:sz w:val="16"/>
          <w:szCs w:val="16"/>
        </w:rPr>
        <w:t>(podpis/-y przedstawiciela/-li upoważnionego/-nych do reprezentowania wykonawcy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rFonts w:eastAsia="Arial"/>
        <w:b w:val="false"/>
        <w:bCs w:val="false"/>
        <w:sz w:val="18"/>
        <w:szCs w:val="18"/>
      </w:rPr>
      <w:t xml:space="preserve">                                     </w:t>
    </w:r>
    <w:r>
      <w:rPr>
        <w:b w:val="false"/>
        <w:bCs w:val="false"/>
        <w:sz w:val="18"/>
        <w:szCs w:val="18"/>
      </w:rPr>
      <w:tab/>
      <w:tab/>
      <w:tab/>
      <w:tab/>
      <w:tab/>
      <w:tab/>
      <w:tab/>
      <w:tab/>
      <w:tab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9:00Z</dcterms:created>
  <dc:creator>mariusz_chrzanowski</dc:creator>
  <dc:description/>
  <cp:keywords/>
  <dc:language>en-US</dc:language>
  <cp:lastModifiedBy>joachim</cp:lastModifiedBy>
  <cp:lastPrinted>2020-09-04T11:21:00Z</cp:lastPrinted>
  <dcterms:modified xsi:type="dcterms:W3CDTF">2020-09-04T09:45:00Z</dcterms:modified>
  <cp:revision>7</cp:revision>
  <dc:subject/>
  <dc:title>Załącznik nr 7 do SIWZ</dc:title>
</cp:coreProperties>
</file>