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Załącznik nr 7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50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76"/>
        <w:rPr/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1"/>
        <w:gridCol w:w="9923"/>
        <w:gridCol w:w="14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oświadczenie zawodowe niezbędne do wykonania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.2.a) SIWZ (</w:t>
            </w:r>
            <w:r>
              <w:rPr>
                <w:rFonts w:cs="Arial" w:ascii="Arial" w:hAnsi="Arial"/>
                <w:b/>
                <w:iCs/>
                <w:sz w:val="20"/>
              </w:rPr>
              <w:t>Koordynator Nadzoru</w:t>
            </w:r>
            <w:r>
              <w:rPr>
                <w:rFonts w:cs="Arial" w:ascii="Arial" w:hAnsi="Arial"/>
                <w:b/>
                <w:spacing w:val="4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>Posiada uprawnienia budowlane bez ograniczeń</w:t>
            </w:r>
            <w:r>
              <w:rPr>
                <w:rFonts w:cs="Arial" w:ascii="Arial" w:hAnsi="Arial"/>
                <w:sz w:val="20"/>
              </w:rPr>
              <w:t xml:space="preserve"> do kierowania / nadzorowania robotami w specjalności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konstrukcyjno-budowlanej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2) Posiada doświadczenie zawodowe </w:t>
            </w:r>
            <w:r>
              <w:rPr>
                <w:rFonts w:cs="Arial" w:ascii="Arial" w:hAnsi="Arial"/>
                <w:sz w:val="20"/>
              </w:rPr>
              <w:t xml:space="preserve">w zakresie kierowania/nadzorowania robót budowlanych w okresie 10 lat przed upływem terminu składania ofert dla zadania obejmującego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 xml:space="preserve">budynku lub budowli o wysokości nie mniejszej niż 20 m </w:t>
            </w:r>
            <w:r>
              <w:rPr>
                <w:rFonts w:cs="Arial" w:ascii="Arial" w:hAnsi="Arial"/>
                <w:sz w:val="22"/>
                <w:szCs w:val="22"/>
              </w:rPr>
              <w:t xml:space="preserve"> ;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azwa i adres zadania spełniającego powyższy warunek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3) Posiada doświadczenie zawodowe </w:t>
            </w:r>
            <w:r>
              <w:rPr>
                <w:rFonts w:cs="Arial" w:ascii="Arial" w:hAnsi="Arial"/>
                <w:sz w:val="20"/>
              </w:rPr>
              <w:t xml:space="preserve">w zakresie kierowania/nadzorowania robót budowlanych w okresie 10 lat przed upływem terminu składania ofert dla zadania obejmującego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>budynku lub budowli o ilości wbudowanej konstrukcji stalowej minimum 30 ton;</w:t>
            </w:r>
            <w:r>
              <w:rPr>
                <w:rFonts w:cs="Arial" w:ascii="Arial" w:hAnsi="Arial"/>
                <w:b/>
                <w:sz w:val="20"/>
              </w:rPr>
              <w:t xml:space="preserve"> 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zadania spełniającego powyższy warunek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4) Posiada doświadczenie zawodowe </w:t>
            </w:r>
            <w:r>
              <w:rPr>
                <w:rFonts w:cs="Arial" w:ascii="Arial" w:hAnsi="Arial"/>
                <w:sz w:val="20"/>
              </w:rPr>
              <w:t xml:space="preserve">w zakresie kierowania/nadzorowania robót budowlanych w okresie 10 lat przed upływem terminu składania ofert dla zadania </w:t>
            </w:r>
            <w:r>
              <w:rPr>
                <w:rFonts w:cs="Arial" w:ascii="Arial" w:hAnsi="Arial"/>
                <w:sz w:val="18"/>
                <w:szCs w:val="18"/>
              </w:rPr>
              <w:t>obejmującego roboty związane z montażem fasad z materiałów laminowanych (szkła, paneli)  o powierzchni minimum 2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;</w:t>
            </w:r>
            <w:r>
              <w:rPr>
                <w:rFonts w:cs="Arial" w:ascii="Arial" w:hAnsi="Arial"/>
                <w:b/>
                <w:sz w:val="20"/>
              </w:rPr>
              <w:t xml:space="preserve"> 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zadania spełniającego powyższy warunek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Doświadczenie zgodne z pkt 4.2.3.2.b) SIWZ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1) Posiada</w:t>
            </w:r>
            <w:r>
              <w:rPr>
                <w:rFonts w:cs="Arial" w:ascii="Arial" w:hAnsi="Arial"/>
                <w:iCs/>
                <w:sz w:val="20"/>
              </w:rPr>
              <w:t xml:space="preserve"> uprawnienia budowlane bez ograniczeń </w:t>
            </w:r>
            <w:r>
              <w:rPr>
                <w:rFonts w:cs="Arial" w:ascii="Arial" w:hAnsi="Arial"/>
                <w:sz w:val="20"/>
              </w:rPr>
              <w:t>do kierowania / nadzorowania robotami w specjalności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stalacyjnej w zakresie sieci, instalacji i urządzeń elektrycznych i elektroenergetyczny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2) Posiada doświadczenie zawodowe w </w:t>
            </w:r>
            <w:r>
              <w:rPr>
                <w:rFonts w:cs="Arial" w:ascii="Arial" w:hAnsi="Arial"/>
                <w:sz w:val="20"/>
              </w:rPr>
              <w:t xml:space="preserve">zakresie kierowania/nadzorowania robót budowlanych w okresie 5 lat przed upływem terminu składania ofert dla co najmniej dwóch zadań obejmujących budowę/przebudowę/rozbudowę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ji paneli fotowoltaicznych o mocy min. 20 kWp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Nazwa i adres zadania spełniającego powyższy warunek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Nazwa i adres zadania spełniającego powyższy warunek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westor (zleceniodawca) na zlecenie którego usługa została wykonana  ( nazwa, adres, tel. kontaktowy) 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    od ………………………   do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oświadczenie inwestora (zleceniodawcy) z krótkim opisem zadania potwierdzającym powyższy warunek.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>* Niepotrzebne skreślić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należy podać imię i nazwisko danej osoby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należy dołączyć do załącznika nr 7 </w:t>
      </w:r>
    </w:p>
    <w:p>
      <w:pPr>
        <w:pStyle w:val="Footn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należy dołączyć do załącznika nr 7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0:00Z</dcterms:created>
  <dc:creator>mpips</dc:creator>
  <dc:description/>
  <cp:keywords/>
  <dc:language>en-US</dc:language>
  <cp:lastModifiedBy>joachim</cp:lastModifiedBy>
  <cp:lastPrinted>2020-09-28T14:48:00Z</cp:lastPrinted>
  <dcterms:modified xsi:type="dcterms:W3CDTF">2020-09-28T12:54:00Z</dcterms:modified>
  <cp:revision>10</cp:revision>
  <dc:subject/>
  <dc:title>Załącznik nr 3</dc:title>
</cp:coreProperties>
</file>