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</w:rPr>
        <w:t>Pełnienie wielobranżowego nadzoru inwestorskiego nad odbudową wieży widokowej na szczycie Śnieżnika w gminie Stronie Śląskie, działka nr 370,/AM 19/ obręb Stronie Las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50.2020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RZYNALEŻNOŚCI LUB BRAKU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wiązku , ze złożeniem oferty w/w przetargu oświadczamy, ż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nie należymy do tej samej  grupy kapitałowej z żadnym z wykonawców, którzy złożyli ofertę w niniejszym postępowaniu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*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Style w:val="Text"/>
          <w:rFonts w:cs="Arial" w:ascii="Arial" w:hAnsi="Arial"/>
          <w:sz w:val="22"/>
          <w:szCs w:val="22"/>
        </w:rPr>
        <w:t>lu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- należymy do tej samej  grupy kapitałowej z następującymi wykonawcami, którzy złożyli ofertę w niniejszym postępowaniu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*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rozumieniu ustawy o ochronie konkurencji i konsumentów z 16.02.2007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wykonawców składających ofertę w niniejszym postępowaniu należących do tej samej grupy kapitałowej </w:t>
      </w:r>
      <w:r>
        <w:rPr>
          <w:rFonts w:cs="Arial" w:ascii="Arial" w:hAnsi="Arial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Style w:val="Text"/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Text"/>
          <w:rFonts w:cs="Arial" w:ascii="Arial" w:hAnsi="Arial"/>
          <w:sz w:val="16"/>
          <w:szCs w:val="16"/>
        </w:rPr>
        <w:t>* niewłaściw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24 ust. 11 ustawy Pzp, wykonawca w terminie 3 dni od zamieszczenia na stronie internetowej  informacji, o której mowa w art. 86 ust. 5, przekazuje oświadczenie o przynależności lub braku przynależności do tej samej grupy kapitałowej, o której mowa w ust. 1 pkt 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  <w:tab/>
        <w:tab/>
        <w:t>______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ona i nazwiska osób uprawnionych</w:t>
        <w:tab/>
        <w:tab/>
        <w:t>Podpisy osób uprawnionych do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reprezentowania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1:00Z</dcterms:created>
  <dc:creator>adm</dc:creator>
  <dc:description/>
  <cp:keywords/>
  <dc:language>en-US</dc:language>
  <cp:lastModifiedBy>Remik</cp:lastModifiedBy>
  <cp:lastPrinted>2020-03-05T12:06:00Z</cp:lastPrinted>
  <dcterms:modified xsi:type="dcterms:W3CDTF">2020-09-27T22:12:00Z</dcterms:modified>
  <cp:revision>15</cp:revision>
  <dc:subject/>
  <dc:title>Załącznik nr 4</dc:title>
</cp:coreProperties>
</file>