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10 do Regulaminu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Stronie Ś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Kościuszki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7-550 Stronie Ś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lang w:eastAsia="pl-PL"/>
        </w:rPr>
        <w:t>koncepcji zagospodarowania Parku Morawka  w Stroniu Śląskim wraz z terenem przyległ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ENIE UCZESTNIKA KONKURS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/ nazwa uczestni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uczestnika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łasnym /ww. Wykonawcy /ww. Wykonawców oświadczam, że posiadam wyższe wykształcenie architektoniczne oraz uprawnienia w specjalności architektonicznej bez ograni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bo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wykształcenie i kwalifikacje zawodowe w dziedzinie architektury, równoznaczne wykształceniem uzyskiwanym w uczelniach Rzeczpospolitej Pol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do niniejszego oświadczenia należy dołączyć kserokopie upraw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 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miejscowość, data podpis(y) osób(y) upoważnionej (ych) do reprezentowania uczestnika konkurs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6:00Z</dcterms:created>
  <dc:creator>Dyrekcja</dc:creator>
  <dc:description/>
  <cp:keywords/>
  <dc:language>en-US</dc:language>
  <cp:lastModifiedBy>leszek</cp:lastModifiedBy>
  <cp:lastPrinted>2017-06-09T12:51:00Z</cp:lastPrinted>
  <dcterms:modified xsi:type="dcterms:W3CDTF">2017-06-09T10:52:00Z</dcterms:modified>
  <cp:revision>17</cp:revision>
  <dc:subject/>
  <dc:title/>
</cp:coreProperties>
</file>