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</w:rPr>
      </w:pPr>
      <w:r>
        <w:rPr>
          <w:rFonts w:cs="Arial" w:ascii="Arial" w:hAnsi="Arial"/>
        </w:rPr>
        <w:t>Oferta dotyczy ogłoszonej przez Gminę Stronie Śląskie  procedury zapytania ofertowego znak sprawy:</w:t>
      </w:r>
      <w:r>
        <w:rPr>
          <w:rFonts w:cs="Arial" w:ascii="Arial" w:hAnsi="Arial"/>
          <w:b/>
        </w:rPr>
        <w:t xml:space="preserve"> SK</w:t>
      </w:r>
      <w:r>
        <w:rPr>
          <w:rFonts w:cs="Arial" w:ascii="Arial" w:hAnsi="Arial"/>
          <w:b/>
          <w:bCs/>
        </w:rPr>
        <w:t>.271.2.2019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bankową obsługę budżetu Gminy Stronie Śląskie w okresie od 01.08.2019 r. do 31.07.2022 r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I OŚWIADCZENIA WYKONAWCY: </w:t>
      </w:r>
    </w:p>
    <w:p>
      <w:pPr>
        <w:pStyle w:val="Normal"/>
        <w:rPr/>
      </w:pPr>
      <w:r>
        <w:rPr>
          <w:rFonts w:cs="Arial" w:ascii="Arial" w:hAnsi="Arial"/>
        </w:rPr>
        <w:t>1. Oferujemy wykonanie przedmiotu zamówienia na poniższych warunkach i za określone niżej kwo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ENA I WARUNKI OFER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7"/>
        <w:gridCol w:w="1097"/>
        <w:gridCol w:w="12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za otwarcie rachunku bankowego (w zł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rowadzenie rachunku bankowego (w zł/miesiąc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a za przelewy papierowe środków na rachunki prowadzone w innych bankach w zł/szt.</w:t>
              <w:tab/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a za przelewy dokonywane z wykorzystaniem systemu elektronicznego środków na rachunki prowadzone w innych bankach (w zł/szt.)</w:t>
              <w:tab/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płatne zainstalowanie w siedzibie Zamawiającego pełnego oprogramowania związanego z systemem bankowości elektronicznej ( 6 stanowisk w urzędzie i po jednym stanowisku w każdej jednostce organizacyjnej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łatne przeszkolenie wskazanych pracowników w zakresie obsługi oprogramowania związanego z systemem bankowości elektronicznej (2 stanowiska w urzędzie i po jednym stanowisku w każdej jednostce organizacyjnej)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ocentowanie środków pieniężnych gromadzonych na rachunkach bankowych WIBID 1M </w:t>
              <w:tab/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ówienie zrealizujemy  w terminie </w:t>
      </w:r>
      <w:r>
        <w:rPr>
          <w:rFonts w:cs="Arial" w:ascii="Arial" w:hAnsi="Arial"/>
          <w:b/>
        </w:rPr>
        <w:t xml:space="preserve"> od 01.08.2019 r. do 31.07.2022 r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3. Oświadczamy, że zapoznaliśmy się z zapytaniem ofertowym i nie wnosimy do niego zastrzeżeń oraz zdobyliśmy wszelkie informacje konieczne do 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4. Oświadczamy, że przedmiot oferty jest zgodny z przedmiotem zamówienia określonym w zapytaniu ofertowym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5. Akceptujemy 14 dniowy termin związania ofertą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o spełnianiu warunków udziału w postępowaniu ( 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yzja zezwolenia na utworzenie banku wydana przez Komisję Nadzoru Finansoweg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projekt umowy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17-06-09T13:43:00Z</cp:lastPrinted>
  <dcterms:modified xsi:type="dcterms:W3CDTF">2019-07-17T13:32:00Z</dcterms:modified>
  <cp:revision>20</cp:revision>
  <dc:subject/>
  <dc:title/>
</cp:coreProperties>
</file>