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iCs/>
          <w:sz w:val="22"/>
          <w:szCs w:val="22"/>
        </w:rPr>
        <w:t>Załącznik nr 2</w:t>
      </w:r>
      <w:r>
        <w:rPr>
          <w:rFonts w:cs="Arial" w:ascii="Arial" w:hAnsi="Arial"/>
          <w:i/>
          <w:iCs/>
          <w:sz w:val="22"/>
          <w:szCs w:val="22"/>
        </w:rPr>
        <w:t xml:space="preserve">     </w:t>
      </w:r>
    </w:p>
    <w:p>
      <w:pPr>
        <w:pStyle w:val="Heading2"/>
        <w:jc w:val="lef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GKP.272. …. .2020. LS</w:t>
      </w:r>
      <w:r>
        <w:rPr>
          <w:rFonts w:cs="Arial" w:ascii="Arial" w:hAnsi="Arial"/>
          <w:i/>
          <w:iCs/>
          <w:sz w:val="22"/>
          <w:szCs w:val="22"/>
        </w:rPr>
        <w:t xml:space="preserve">                   </w:t>
      </w:r>
    </w:p>
    <w:p>
      <w:pPr>
        <w:pStyle w:val="Heading2"/>
        <w:tabs>
          <w:tab w:val="clear" w:pos="708"/>
          <w:tab w:val="left" w:pos="5220" w:leader="none"/>
        </w:tabs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Heading2"/>
        <w:tabs>
          <w:tab w:val="clear" w:pos="708"/>
          <w:tab w:val="left" w:pos="5220" w:leader="none"/>
        </w:tabs>
        <w:rPr/>
      </w:pPr>
      <w:r>
        <w:rPr>
          <w:rFonts w:cs="Arial" w:ascii="Arial" w:hAnsi="Arial"/>
          <w:b/>
          <w:bCs/>
          <w:iCs/>
          <w:sz w:val="22"/>
          <w:szCs w:val="22"/>
        </w:rPr>
        <w:t xml:space="preserve">PROJEKT UMOWY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iCs/>
          <w:sz w:val="22"/>
          <w:szCs w:val="22"/>
        </w:rPr>
        <w:t>Zawarta w dniu  …..   2021 r.  w siedzibie Urzędu Miejskiego w Stroniu Śląskim przy ul. Kościuszki 55 pomiędzy:</w:t>
      </w:r>
    </w:p>
    <w:p>
      <w:pPr>
        <w:pStyle w:val="TextBody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" w:ascii="Arial" w:hAnsi="Arial"/>
          <w:iCs/>
          <w:sz w:val="22"/>
          <w:szCs w:val="22"/>
        </w:rPr>
        <w:t xml:space="preserve">Gminą Stronie Śląskie reprezentowaną przez Burmistrza Stronia Śląskiego  Dariusza Chromca, zwaną w dalszej treści umowy „Zamawiającym” </w:t>
      </w:r>
    </w:p>
    <w:p>
      <w:pPr>
        <w:pStyle w:val="TextBody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a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iCs/>
          <w:sz w:val="22"/>
          <w:szCs w:val="22"/>
        </w:rPr>
        <w:t>., zwanym dalej „Wykonawcą”</w:t>
      </w:r>
    </w:p>
    <w:p>
      <w:pPr>
        <w:pStyle w:val="TextBody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zostaje zawarta w wyniku wyboru oferty Wykonawcy w zapytaniu ofertowym </w:t>
      </w:r>
      <w:r>
        <w:rPr>
          <w:rFonts w:cs="Arial" w:ascii="Arial" w:hAnsi="Arial"/>
          <w:b/>
          <w:sz w:val="22"/>
          <w:szCs w:val="22"/>
        </w:rPr>
        <w:t>GKP.271.64.2020.LS</w:t>
      </w:r>
      <w:r>
        <w:rPr>
          <w:rFonts w:cs="Arial" w:ascii="Arial" w:hAnsi="Arial"/>
          <w:sz w:val="22"/>
          <w:szCs w:val="22"/>
        </w:rPr>
        <w:t xml:space="preserve">  przeprowadzonym </w:t>
      </w:r>
      <w:r>
        <w:rPr>
          <w:rFonts w:cs="Arial" w:ascii="Arial" w:hAnsi="Arial"/>
          <w:color w:val="000000"/>
          <w:sz w:val="22"/>
          <w:szCs w:val="22"/>
        </w:rPr>
        <w:t>na podstawie zarządzenia Burmistrza Stronia Śląskiego nr 602/17 z 20.09.2017 r i art. 4 ust. 8  Prawa zamówień publicznych (t. j. Dz. U.  2019.1843 ze zm.)</w:t>
      </w:r>
    </w:p>
    <w:p>
      <w:pPr>
        <w:pStyle w:val="TextBody"/>
        <w:ind w:left="72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kstpodstawowy2"/>
        <w:ind w:right="70" w:hanging="0"/>
        <w:rPr/>
      </w:pPr>
      <w:r>
        <w:rPr>
          <w:rFonts w:cs="Arial" w:ascii="Arial" w:hAnsi="Arial"/>
          <w:sz w:val="22"/>
          <w:szCs w:val="22"/>
        </w:rPr>
        <w:t>Strony  zawierają umowę następującej treści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zedmiot zamówie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Zwykytekst"/>
        <w:numPr>
          <w:ilvl w:val="0"/>
          <w:numId w:val="3"/>
        </w:numPr>
        <w:ind w:left="284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zamówienia jest: </w:t>
      </w:r>
      <w:r>
        <w:rPr>
          <w:rFonts w:cs="Arial" w:ascii="Arial" w:hAnsi="Arial"/>
          <w:b/>
          <w:color w:val="000000"/>
          <w:sz w:val="22"/>
          <w:szCs w:val="22"/>
        </w:rPr>
        <w:t>P</w:t>
      </w:r>
      <w:r>
        <w:rPr>
          <w:rFonts w:eastAsia="Calibri" w:cs="Arial" w:ascii="Arial" w:hAnsi="Arial"/>
          <w:b/>
          <w:bCs/>
          <w:sz w:val="22"/>
          <w:szCs w:val="22"/>
        </w:rPr>
        <w:t>rojekt adaptacji dwóch budynków huty szkła kryształowego "Violetta" w celu zachowania i rewitalizacji fragmentu huty, wraz z terenem przyległym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Zwykytekst"/>
        <w:numPr>
          <w:ilvl w:val="0"/>
          <w:numId w:val="3"/>
        </w:numPr>
        <w:ind w:left="284" w:hanging="360"/>
        <w:rPr/>
      </w:pPr>
      <w:r>
        <w:rPr>
          <w:rFonts w:cs="Arial" w:ascii="Arial" w:hAnsi="Arial"/>
          <w:sz w:val="22"/>
          <w:szCs w:val="22"/>
        </w:rPr>
        <w:t>Szczegółowo przedmiot zamówienia opisano w pkt 1 Zapytania ofertowego, które jest integralną częścią umowy.</w:t>
      </w:r>
    </w:p>
    <w:p>
      <w:pPr>
        <w:pStyle w:val="Zwykytekst"/>
        <w:numPr>
          <w:ilvl w:val="0"/>
          <w:numId w:val="3"/>
        </w:numPr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>Wykonawca w ramach wykonania umowy i określonego w §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nagrodzenia zobowiązuje się w szczególności do: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3.1 szczegółowego sprawdzenia w terenie warunków wykonania zamówienia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2 protokolarnego uzgodnienia z Zamawiającym w zakresie projektowanych rozwiązań technologicznych i materiałowych przed rozpoczęciem zasadniczych prac projektowych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3 uzyskania niezbędnych uzgodnień zezwalających na budowę zaprojektowanych obiektów i zabezpieczenia wszystkich materiałów potrzebnych do projektowania (wraz z  mapami)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4 uzyskania pozwolenia na budowę w ramach udzielonego  pełnomocnictwa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5 udzielania odpowiedzi na pytania składane w trakcie procedury przetargowej na wykonanie robót budowlanych, które będą realizowane na podstawie dokumentacji projektowych będących przedmiotem niniejszego postępowania dotyczące problemów związanych z opracowaną dokumentacją projektową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6 w przypadku zaproponowania przez wykonawcę robót budowlanych, w ofercie przetargowej materiałów lub urządzeń „równoważnych”, tzn. o parametrach nie gorszych niż  przedstawione w zamawianej niniejszą umową dokumentacji projektowej Projektant zobowiązuje się do wydania, na etapie analizy ofert i na wniosek zamawiającego, pisemnej opinii na temat parametrów tych materiałów i urządzeń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7  dokonywania aktualizacji kosztorysów do celów szacowania wartości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8 sprawowanie nadzoru autorskiego nad realizacją robót wykonywanych na podstawie  opracowanej dokumentacj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 Wszystkie niezbędne koszty związane z wykonaniem przedmiotu zamówienia obciążają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ę.</w:t>
      </w:r>
    </w:p>
    <w:p>
      <w:pPr>
        <w:pStyle w:val="Tekstpodstawowy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erminy i realizacja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1. Strony ustalają terminy: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1  Przekazania kompletnej dokumentacji projektowych określonych w § 1, do </w:t>
      </w:r>
      <w:r>
        <w:rPr>
          <w:rFonts w:cs="Arial" w:ascii="Arial" w:hAnsi="Arial"/>
          <w:b/>
          <w:sz w:val="22"/>
          <w:szCs w:val="22"/>
        </w:rPr>
        <w:t>30.06.2021 r.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  Uzyskanie pozwolenia na budowę do</w:t>
      </w:r>
      <w:r>
        <w:rPr>
          <w:rFonts w:cs="Arial" w:ascii="Arial" w:hAnsi="Arial"/>
          <w:b/>
          <w:sz w:val="22"/>
          <w:szCs w:val="22"/>
        </w:rPr>
        <w:t xml:space="preserve"> 31.03.2020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3. Wykonawca nie później niż na </w:t>
      </w:r>
      <w:r>
        <w:rPr>
          <w:rFonts w:cs="Arial" w:ascii="Arial" w:hAnsi="Arial"/>
          <w:b/>
          <w:sz w:val="22"/>
          <w:szCs w:val="22"/>
        </w:rPr>
        <w:t>7</w:t>
      </w:r>
      <w:r>
        <w:rPr>
          <w:rFonts w:cs="Arial" w:ascii="Arial" w:hAnsi="Arial"/>
          <w:sz w:val="22"/>
          <w:szCs w:val="22"/>
        </w:rPr>
        <w:t xml:space="preserve"> dni przed terminem przekazania kompletnej dokumentacji przedstawi Zamawiającemu objęte zamówieniem dokumentacje w wersji elektronicznej do sprawdzenia ich zgodności z zamówieniem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4 Jeżeli Wykonawca będzie się opóźnił się z realizacją przedmiotu umowy tak dalece, że nie jest prawdopodobne, żeby zdołał dotrzymać terminów, określonych w ust 1.1 i 1.2 Zamawiający może bez wyznaczenia terminu dodatkowego odstąpić od niniejszej umowy przed ich upływem.</w:t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o bieżących konsultacji w sprawach związanych z wykonaniem dokumentacji wyznacza się ze strony Zamawiającego ……………………….………………………..., natomiast ze strony Wykonawcy 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2. Zakres konsultacji, o których mowa w ust. 1 nie może wykraczać poza kwestie uregulowane w niniejszej umowie ani naruszać jej postanowień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3. Zmiana osoby, o której mowa w ust. 1, następuje poprzez pisemne powiadomienie drugiej strony i nie stanowi zmiany treści umow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  Strony ustalają niezbędne do kontaktów i dokonywania zawiadomień numery i adres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Zamawiający </w:t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korespondencyjny</w:t>
        <w:tab/>
        <w:tab/>
        <w:t>……………………..</w:t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telefonu stacjonarnego</w:t>
        <w:tab/>
        <w:t>……………………..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er fax </w:t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>……………………..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 komórkowego</w:t>
        <w:tab/>
      </w:r>
      <w:r>
        <w:rPr>
          <w:rFonts w:cs="Arial" w:ascii="Arial" w:hAnsi="Arial"/>
          <w:color w:val="000000"/>
          <w:sz w:val="22"/>
          <w:szCs w:val="22"/>
        </w:rPr>
        <w:t>……………………..</w:t>
      </w:r>
    </w:p>
    <w:p>
      <w:pPr>
        <w:pStyle w:val="Normal"/>
        <w:autoSpaceDE w:val="false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res e-mail </w:t>
        <w:tab/>
        <w:tab/>
        <w:tab/>
        <w:tab/>
        <w:t>……………………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pacing w:val="-9"/>
          <w:sz w:val="22"/>
          <w:szCs w:val="22"/>
        </w:rPr>
        <w:t xml:space="preserve">  </w:t>
      </w:r>
      <w:r>
        <w:rPr>
          <w:rFonts w:cs="Arial" w:ascii="Arial" w:hAnsi="Arial"/>
          <w:spacing w:val="-9"/>
          <w:sz w:val="22"/>
          <w:szCs w:val="22"/>
        </w:rPr>
        <w:t>- Wykonawca</w:t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korespondencyjny</w:t>
        <w:tab/>
        <w:tab/>
        <w:t>……………………..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 stacjonarnego</w:t>
        <w:tab/>
      </w:r>
      <w:r>
        <w:rPr>
          <w:rFonts w:cs="Arial" w:ascii="Arial" w:hAnsi="Arial"/>
          <w:color w:val="000000"/>
          <w:sz w:val="22"/>
          <w:szCs w:val="22"/>
        </w:rPr>
        <w:t>……………………..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er fax </w:t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>……………………..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 komórkowego</w:t>
        <w:tab/>
      </w:r>
      <w:r>
        <w:rPr>
          <w:rFonts w:cs="Arial" w:ascii="Arial" w:hAnsi="Arial"/>
          <w:color w:val="000000"/>
          <w:sz w:val="22"/>
          <w:szCs w:val="22"/>
        </w:rPr>
        <w:t>……………………..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dres e-mail </w:t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>……………………..</w:t>
      </w:r>
    </w:p>
    <w:p>
      <w:pPr>
        <w:pStyle w:val="Normal"/>
        <w:ind w:left="141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§ 4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mówienie obejmuje: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2"/>
          <w:szCs w:val="22"/>
        </w:rPr>
        <w:t>1.1 Przygotowanie ostatecznej koncepcji zawierającej: propozycję rozwiązania technologicznego, projekt zagospodarowania terenu, szacunek kosztów wykonania prac; do dalszych prac projektowych można przystąpić po uzyskaniu pisemnego zatwierdzenia koncepcji przez Zamawiającego.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2"/>
          <w:szCs w:val="22"/>
        </w:rPr>
        <w:t>1.2 Sporządzenie projektu budowlanego i uzyskanie dla niego wynikających z przepisów: map, opinii, zgód, uzgodnień i pozwoleń wraz z pozwoleniem na budowę w oparciu o posiadaną przez Zamawiającego koncepcję.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2"/>
          <w:szCs w:val="22"/>
        </w:rPr>
        <w:t>1.3 Sporządzenie przedmiarów robót i kosztorysów inwestorskich dla poszczególnych branż.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2"/>
          <w:szCs w:val="22"/>
        </w:rPr>
        <w:t>1.4 Sporządzenie projektów wykonawczych dla wszystkich projektowanych obiektów.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2"/>
          <w:szCs w:val="22"/>
        </w:rPr>
        <w:t>1.5 Sporządzenie map do celów projektowych.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2"/>
          <w:szCs w:val="22"/>
        </w:rPr>
        <w:t>1.6 Uzyskanie pozwoleń i decyzji.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2"/>
          <w:szCs w:val="22"/>
        </w:rPr>
        <w:t>1.7 Opracowanie raportu oddziaływania inwestycji na środowisko (jeśli będzie wymagany).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8 Dokumentację geotechniczną (jeśli będzie wymagana).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2"/>
          <w:szCs w:val="22"/>
        </w:rPr>
        <w:t>1.9 Opracowanie specyfikacji technicznych wykonania i odbioru robót w 1 egzemplarzu.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2"/>
          <w:szCs w:val="22"/>
        </w:rPr>
        <w:t>1.10 Przygotowanie powyższej kompletnej dokumentacji w wersji elektronicznej.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2"/>
          <w:szCs w:val="22"/>
        </w:rPr>
        <w:t>1.11 Aktualizacje kosztorysów inwestorskich w miarę potrzeb Zamawiającego.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2 Pełnienie nadzoru autorskiego w zakresie wyjaśnienia i korygowania niejasności, uwag i wątpliwości na etapie realizacji robót budowlanych do 5-ciu pobytów.</w:t>
      </w:r>
    </w:p>
    <w:p>
      <w:pPr>
        <w:pStyle w:val="NormalnyWeb"/>
        <w:spacing w:before="0" w:after="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Dokumentacje należy wykonać w następujących ilościach: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2.1</w:t>
        <w:tab/>
        <w:t xml:space="preserve"> projekty budowlane i wykonawcze  – w 5 egz. w wersji papierowej i w 1 egz. w wersji elektronicznej na płycie CD w formacie WORD  i PDF;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2.2 przedmiary robót i kosztorysy inwestorskie odrębne dla każdej branży w 1 egz. w wersji papierowej i 1 egz. w wersji elektronicznej na płycie CD w wersji PDF i ath;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 specyfikacje techniczne wykonania i odbioru robót oraz Bioz (jeżeli będzie potrzebny) w 1 egz., w wersji papierowej i w 1 egz. w wersji elektronicznej na płycie CD w formacie WORD i  PDF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2.4 raport oddziaływania inwestycji na środowisko w 3 egz. w wersji papierowej i w 1 egz. w wersji elektronicznej na płycie CD w formacie WORD  i PDF (jeżeli będzie wymagany); </w:t>
      </w:r>
    </w:p>
    <w:p>
      <w:pPr>
        <w:pStyle w:val="NormalnyWeb"/>
        <w:spacing w:before="0" w:after="0"/>
        <w:ind w:left="426" w:hanging="426"/>
        <w:rPr/>
      </w:pPr>
      <w:r>
        <w:rPr>
          <w:rFonts w:cs="Arial" w:ascii="Arial" w:hAnsi="Arial"/>
          <w:sz w:val="22"/>
          <w:szCs w:val="22"/>
        </w:rPr>
        <w:t>2.5 dokumentację geotechniczną w 2 egz. w wersji papierowej i w 1 egz. w wersji elektronicznej na płycie CD w formacie WORD  i PDF (jeżeli będzie wymagana).</w:t>
      </w:r>
    </w:p>
    <w:p>
      <w:pPr>
        <w:pStyle w:val="NormalnyWeb"/>
        <w:spacing w:before="0" w:after="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konawca zobowiązuje się do wykonania przedmiotu umowy zgodnie z: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.1</w:t>
        <w:tab/>
        <w:t>postanowieniami niniejszej umowy;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.2 zapytaniem ofertowym i złożoną na jej podstawie ofertą;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.3 zasadami współczesnej wiedzy technicznej;</w:t>
      </w:r>
    </w:p>
    <w:p>
      <w:pPr>
        <w:pStyle w:val="Tekstpodstawowy2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.4 z uwzględnieniem zastosowania materiałów i  rozwiązań przy zachowaniu jak najniższych kosztów wykonawstwa i eksploatacji oraz niezawodnej jakości;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.5 obowiązującymi w tym zakresie przepisami;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.6 z wymaganiami ochrony środowis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mawiający zakazuje wprowadzania klauzul do dokumentacji projektowej, które wskazywałyby produkty określonego pochodzenia lub z określonego źródła, albo z określonego procesu, które uprzywilejowałyby zatem lub eliminowałyby pewne przedsiębiorstwa. W szczególności zabrania się wskazywania znaków towarowych, patentów, lub pochodzenia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owyższe nie dotyczy sytuacji, o których mowa w art. 29 ust. 3 ustawy Prawo zamówień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ublicznych, niemniej wymaga to uzasadniania prawnego i faktycznego w formie pisemnej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konawca zobowiązuje się sprawdzić oraz uzgodnić dokumentację zgodnie z przepisami Prawa budowlanego – art. 20 ust. 2  przez osobę uprawnioną oraz zaopatrzyć w stosowne oświadczeni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Zamawiający nie jest zobowiązany dokonywać sprawdzenia jakości wykonania przedmiotu umow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Jeżeli wykryte zostaną wady odebranej dokumentacji projektowej, Wykonawca zobowiązuje się do usunięcia wad na własny koszt w terminie uzgodnionym z Zamawiającym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. Miejscem odbioru dokumentacji będzie siedziba  Zamawiającego Urząd Gminy Stronie Śląskie, ul. Kościuszki 55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 terminie odbioru Wykonawca informuje Zamawiającego telefonicznie lub fakse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Wykonawca zobowiązuje się dostarczyć przedmiot umowy, o którym mowa w  § 1  ust 1 2 w ilości egzemplarzy podanych w § 4 wraz z oświadczeniem o kompletności przekazywanych dokumentacji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Dokumentem potwierdzającym przyjęcie przez Zamawiającego dokumentacji projektowej jest protokół  zdawczo – odbiorczy podpisany przez obie stron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2. Podpisanie protokołu nie oznacza potwierdzenia braku wad fizycznych i prawnych przedmiotu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ykonawca zaopatrzy opracowane dokumentacje projektowe w wykaz opracowań oraz pisemne oświadczenie Wykonawcy, iż są one wykonane zgodnie z umową, obowiązującymi przepisami prawa w tym techniczno-budowlanymi, zasadami współczesnej wiedzy technicznej oraz przy przestrzeganiu Polskich Norm przenoszących europejskie normy zharmonizowane, bez wskazywania znaków towarowych, patentów lub pochodzenia,  i że zostały wykonane w stanie kompletnym z punktu widzenia celu, któremu mają służyć. Wykaz opracowań oraz pisemne oświadczenie Wykonawcy stanowią integralną część przedmiotu odbior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Dokumentem potwierdzającym uzyskanie pozwolenia na budowę będzie decyzja pozwolenia na budowę wydana przez Starostę Kłodzki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Nadzór autorsk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  <w:t>W ramach otrzymanego wynagrodzenia Wykonawca zobowiązuje się do pełnienia nadzoru autorskiego nad robotami budowlanymi i usługami wykonywanymi na podstawie dokumentacj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2. Zakres nadzoru autorskiego obejmuj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2.1 nadzór w toku realizacji robót budowlanych, usług i nad zgodnością rozwiązań technicznych, materiałowych i użytkowych z dokumentacją i obowiązującymi przepisami, w tym techniczno-budowlanymi, oraz obowiązującymi normami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2 uzupełnienia szczegółów dokumentacji projektowej w trakcie realizacji robót budowlanych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2.3 wyjaśnianie Zamawiającemu i wykonawcy robót budowlanych i usług wątpliwości dotyczących rozwiązań przyjętych w dokumentacji powstałych w toku realizacji robót budowlanych i usług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2.4 stwierdzenie w toku wykonywania robót budowlanych i usług zgodności realizacji z dokumentacją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5 uzgodnienia z Zamawiającym możliwości wprowadzenia rozwiązań zamiennych w stosunku do przewidzianych w dokumentacji projektowej, zgłoszonych przez kierownika budowy lub inspektora nadzoru inwestorskiego oraz  ich wprowadzenia do dokumentacji powykonawczej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6 udziału w odbiorze końcowym i pogwarancyjnym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3. Czynności nadzoru autorskiego będą dokumentowane wpisem do dziennika budow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4. Rozpoczęcie realizacji nadzoru autorskiego nastąpi z dniem pierwszego przekazania wykonawcy robót budowlanych placu budow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5. Termin zakończenia realizacji nadzoru autorskiego - do zakończenia robót budowlanych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i usług, realizowanych w oparciu o wykonane dokumentację. </w:t>
      </w:r>
      <w:r>
        <w:rPr>
          <w:rFonts w:cs="Arial" w:ascii="Arial" w:hAnsi="Arial"/>
          <w:sz w:val="16"/>
          <w:szCs w:val="16"/>
        </w:rPr>
        <w:t>(planowany termin: 2022-2023 r Zamawiający zastrzega możliwość rozpoczęcia realizacji robót w terminie do 5 lat od dnia zawarcia niniejszej umowy.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6. Nadzór autorski będzie sprawowany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6.1 z inicjatywy Wykonawcy, potwierdzonej przez inspektora nadzoru inwestorskieg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6.2 na żądanie inspektora nadzoru inwestorskiego, przekazane pisemnie lub faksem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o siedziby Wykonawcy, potwierdzone wpisem do dziennika budow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7. Wykonawca zobowiązuje się powierzyć wykonywanie czynności z zakresu nadzoru autorskiego wyłącznie osobom posiadającym odpowiednie uprawnienia budowlane oraz doświadczenie zawodow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8. Wykonawca wyznaczy dla każdego obiektu osobę do kierowania i koordynacji nadzoru autorskiego o czym poinformuje Zamawiająceg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9. Zmiana osób sprawujących nadzór autorski jest dopuszczalna wyłącznie w przypadku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wałej niemożliwości wykonywania przez nie obowiązków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0. W przypadku czasowej niemożliwości wykonywania obowiązków przez osobę wymienioną w ust. 8 Wykonawca jest obowiązany ustanowić zastępcę, posiadającego odpowiednie uprawnienia budowlane oraz doświadczenie zawodow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1. O zmianie osoby sprawującej czynności nadzoru autorskiego oraz o ustanowieniu zastępcy  Wykonawca zawiadamia na piśmie Zamawiającego i równocześnie przekazuje pisemne oświadczenia o podjęciu się przez te osoby pełnienia obowiązków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2. Jako osobę upoważnioną do żądania od Wykonawcy wyjaśnień odnośnie wszelkich wątpliwości powstałych w toku realizacji robót budowlanych upoważniony będzie ze strony Zamawiającego odpowiedni dla konkretnej roboty budowlanej inspektor nadzoru inwestorskieg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3. Zamawiający jest zobowiązany w toku wykonywania robót budowlanych powiadamiać Wykonawcę pisemnie o terminach odbiorów, o których mowa w ust. 2 pkt 2.6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4. Wykonawca bez dodatkowego wynagrodzenia będzie udzielał wyjaśnień na zapytania wykonawców biorących udział we wszczętych w przyszłości przez Zamawiającego postępowaniach o udzielenie zamówienia publicznego na wykonanie zadań objętych dokumentacją w zakresie dotyczącym rozwiązań zastosowanych w opracowanym przedmiocie zamówienia objętym niniejszą umową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5. Wykonawca zobowiązuje się przy pełnieniu nadzoru autorskiego zapewnić obecność osób, o których mowa w ust. 7 w siedzibie Zamawiającego w terminie 4 dni od dnia wezwania dokonanego przez Zamawiającego. Wezwanie nastąpi w formie pisemnej oraz za pomocą poczty e-mail lub faksu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16. Zamawiający zastrzega, iż realizacja usługi nadzoru autorskiego nastąpi jedynie w przypadku realizacji robót budowlanych na podstawie dokumentacji projektowych będących elementem niniejszej umowy. </w:t>
      </w:r>
    </w:p>
    <w:p>
      <w:pPr>
        <w:pStyle w:val="Normal"/>
        <w:ind w:left="36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rawa autorskie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W ramach wynagrodzenia określonego w § 11 ust. 1, Wykonawca przenosi na Zamawiającego majątkowe prawa autorskie do dokumentacji w dniu odbioru, o którym mowa w § 2 ust. 1 bez obowiązku zapłaty dodatkowego wynagrodzenia, bez ograniczeń co do terytorium, czasu, liczby egzemplarzy, w zakresie poniższych pól eksploatacj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.1 utrwalanie, kopiowanie, wprowadzenie do pamięci komputerów i serwerów sieci komputerowych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.2 wystawianie lub publiczną prezentację (na ekranie), w tym podczas seminariów i konferencji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.3 wykorzystywanie w materiałach wydawniczych oraz we wszelkiego rodzaju mediach audio-wizualnych i komputerowych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.4  wykorzystanie do dalszych prac związanych z realizacją wykonywania prac objętych dokumentacjami projektowymi,  w tym w szczególności wykorzystanie do celów udzielenia zamówienia publiczneg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2. W ramach wynagrodzenia określonego w § 11 ust. 1, Wykonawca przenosi na zmawiającego prawo do wyrażania zgody na wykonywanie praw zależnych do dokumentacj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ykonawca jest odpowiedzialny względem Zamawiającego za wszelkie wady prawne dokumentacji w szczególności za ewentualne roszczenia osób trzecich wynikające z naruszenia praw własności intelektualnej, w tym za nieprzestrzeganie przepisów ustawy z dnia 4 lutego 1994 r. o prawie autorskim i prawach pokrewnych (Dz.U. z 2006 r. Nr 90, poz. 631 z późn.zm.) w związku z wykonywaniem dokumentac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1</w:t>
      </w:r>
    </w:p>
    <w:p>
      <w:pPr>
        <w:pStyle w:val="Heading2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ynagrodzenie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trony ustalaj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eastAsia="TimesNewRoman;Arial Unicode MS" w:cs="Arial" w:ascii="Arial" w:hAnsi="Arial"/>
          <w:sz w:val="22"/>
          <w:szCs w:val="22"/>
        </w:rPr>
        <w:t>że</w:t>
      </w:r>
      <w:r>
        <w:rPr>
          <w:rFonts w:cs="Arial" w:ascii="Arial" w:hAnsi="Arial"/>
          <w:sz w:val="22"/>
          <w:szCs w:val="22"/>
        </w:rPr>
        <w:t xml:space="preserve"> wynagrodzenie Wykonawcy z tytułu realizacji niniejszej umowy b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dzie miało </w:t>
      </w:r>
      <w:r>
        <w:rPr>
          <w:rFonts w:cs="Arial" w:ascii="Arial" w:hAnsi="Arial"/>
          <w:b/>
          <w:sz w:val="22"/>
          <w:szCs w:val="22"/>
        </w:rPr>
        <w:t>form</w:t>
      </w:r>
      <w:r>
        <w:rPr>
          <w:rFonts w:eastAsia="TimesNewRoman;Arial Unicode MS" w:cs="Arial" w:ascii="Arial" w:hAnsi="Arial"/>
          <w:b/>
          <w:sz w:val="22"/>
          <w:szCs w:val="22"/>
        </w:rPr>
        <w:t xml:space="preserve">ę </w:t>
      </w:r>
      <w:r>
        <w:rPr>
          <w:rFonts w:cs="Arial" w:ascii="Arial" w:hAnsi="Arial"/>
          <w:b/>
          <w:sz w:val="22"/>
          <w:szCs w:val="22"/>
        </w:rPr>
        <w:t>ryczałtu.</w:t>
      </w:r>
    </w:p>
    <w:p>
      <w:pPr>
        <w:pStyle w:val="Tekstpodstawowy2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2. Wynagrodzenie Wykonawcy za wykonanie przedmiotu umowy okre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 xml:space="preserve">lonego w § 1, wyniesie …………………… zł netto wraz z podatkiem VAT, łączna </w:t>
      </w:r>
      <w:r>
        <w:rPr>
          <w:rFonts w:cs="Arial" w:ascii="Arial" w:hAnsi="Arial"/>
          <w:b/>
          <w:sz w:val="22"/>
          <w:szCs w:val="22"/>
        </w:rPr>
        <w:t>kwota brutto wynosi ..................zł</w:t>
      </w:r>
      <w:r>
        <w:rPr>
          <w:rFonts w:cs="Arial" w:ascii="Arial" w:hAnsi="Arial"/>
          <w:sz w:val="22"/>
          <w:szCs w:val="22"/>
        </w:rPr>
        <w:t>, słownie: ...............................................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łatne będzie po wykonaniu i bezusterkowym odbiorze w sposób określony  w § 12 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W  przypadku  zmiany  w  okresie  obowi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ywania  umowy  stawki  podatku  VAT,  wynagrodzenie  brutto  ulegnie  zmianie  stosownie  do  zmiany  tej  stawki,  przy  czym wynagrodzenie netto pozostaje bez zmian.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2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konawca wystawi fakturę częściową na 80 % kwoty określonej w § 11 po protokolarnym przekazaniu dokumentacji projektowej w sprawie wydania pozwolenia na budowę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ykonawca wystawi fakturę końcową na pozostałe 20 % kwoty określonej w § 11 po uzyskaniu pozwolenia na budowę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  <w:spacing w:val="-11"/>
          <w:sz w:val="22"/>
          <w:szCs w:val="22"/>
        </w:rPr>
        <w:t>Faktury wystawiane będą przez Wykonawcę na Zamawiającego.</w:t>
      </w:r>
      <w:r>
        <w:rPr>
          <w:rFonts w:cs="Arial" w:ascii="Arial" w:hAnsi="Arial"/>
          <w:sz w:val="22"/>
          <w:szCs w:val="22"/>
        </w:rPr>
        <w:t xml:space="preserve"> Faktury płatne będą w terminie 30 dni od daty otrzymania faktury przez Zamawiającego. </w:t>
      </w:r>
      <w:r>
        <w:rPr>
          <w:rFonts w:cs="Arial" w:ascii="Arial" w:hAnsi="Arial"/>
          <w:spacing w:val="-11"/>
          <w:sz w:val="22"/>
          <w:szCs w:val="22"/>
        </w:rPr>
        <w:t>Za dzień zapłaty należności uważany będzie dzień obciążenia rachunku Zamawiająceg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  Zapłata nastąpi przelewem na rachunek bankowy Wykonawcy 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 Za  nieterminową płatność faktury, Wykonawca ma prawo naliczyć odsetki ustawow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3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Wykonawca jest odpowiedzialny względem Zamawiającego za wady dokumentacji projektowej zmniejszające jej wartość lub użyteczność z uwagi na potrzeby realizowanych inwestycj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Wykonawca jest odpowiedzialny w szczególności za rozwiązania dokumentacji projektowej niezgodne z decyzjami właściwych organów i instytucji, w tym techniczno-budowlanymi i obowiązującymi normam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O stwierdzonych wadach dokumentacji projektowej Zamawiający niezwłocznie zawiadamia Wykonawcę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 Zamawiający po stwierdzeniu istnienia wad w dokumentacji projektowej w trakcie realizacji umowy , wykonując uprawnienia względem Wykonawcy moż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1. żądać będzie bezpłatnego ich usunięcia, wyznaczając w tym celu Wykonawcy odpowiedni termin z zagrożeniem, że po bezskutecznym upływie tego terminu odstąpi od umowy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2. odstąpić od umowy, bez wyznaczenia terminu do usunięcia wad, gdy wady mają charakter istotny i nie dadzą się usunąć, żądając zwrotu wypłaconego wynagrodzenia 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3. obniżyć wynagrodzenie Wykonawcy w przypadku, gdy wady nie dadzą się usunąć, lecz nie mają charakteru istotneg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 Zamawiający po stwierdzeniu istnienia wad w dokumentacji projektowej w trakcie realizacji  na jej podstawie robót budowlanych, wykonując uprawnienia względem Wykonawcy będz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 żądać bezpłatnego ich usunięcia, wyznaczając w tym celu Wykonawcy odpowiedni termin z zagrożeniem, że po bezskutecznym upływie tego terminu będzie żądać zwrotu w całości wynagrodzenia określonego w § 11 ust. 2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2. żądać zwrotu wynagrodzenia określonego w § 11 ust. 2 w całości, bez wyznaczenia terminu do usunięcia wad, gdy wady mają charakter istotny i nie dadzą się usunąć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3. żądać zwrotu części  wynagrodzenia określonego w § 11 ust. 2 w przypadku, gdy wady nie dadzą się usunąć, lecz nie mają charakteru istotnego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6. Za wadę istotną uważa się wadę uniemożliwiającą wykorzystanie projektu budowlanego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 całości lub w części na potrzeby realizowanej inwestycji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4</w:t>
      </w:r>
    </w:p>
    <w:p>
      <w:pPr>
        <w:pStyle w:val="Heading1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ękojmia</w:t>
      </w:r>
    </w:p>
    <w:p>
      <w:pPr>
        <w:pStyle w:val="Tekstpodstawowy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rozszerzają odpowiedzialność z tytułu rękojmi za wady w ten sposób, że uprawnienia Zamawiającego z tytułu rękojmi za wady dokumentacji projektowej wygasają w stosunku do Wykonawcy wraz z wygaśnięciem odpowiedzialności wykonawcy robót z tytułu rękojmi za wady obiektu lub robót wykonanych na podstawie opracowanej dokumentacji projektow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5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W przypadku nie wykonania lub nienależytego wykonania umowy naliczane będą kary umowne.</w:t>
      </w:r>
    </w:p>
    <w:p>
      <w:pPr>
        <w:pStyle w:val="Tekstpodstawowy2"/>
        <w:spacing w:lineRule="auto" w:line="240" w:before="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Wykonawca zapłaci Zamawiającemu karę umowną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1 za zwłokę w wykonaniu przedmiotu umowy w wysokości 0,2% wynagrodzenia brutto umowy za każdy dzień zwłoki licząc od  umownego terminu jego wykonania;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2.2 za zwłokę w usuwaniu wad dokumentacji projektowej w wysokości 0,2% wynagrodzenia brutto za każdy dzień zwłoki licząc od ustalonego przez strony terminu usunięcia wad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3 za odstąpienie przez Zamawiającego od umowy z przyczyn dotyczących Wykonawcy w wysokości 10% wynagrodzenia brutto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3. Zamawiający zapłaci Wykonawcy karę umowną za odstąpienie przez Wykonawcę od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y z przyczyn dotyczących Zamawiającego  w wysokości 10% wynagrodzenia brutto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4. W przypadku naliczenia kar umownych Zamawiający zastrzega sobie prawo do ich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otrącenia z należnego Wykonawcy wynagrodzenia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5. Niezależnie od kar umownych Strony mogą dochodzić odszkodowania uzupełniającego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asadach ogólnych w przypadku, gdy szkoda przekracza wysokość kar umownych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zostałe postanowie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Wykonawca nie może przelać wierzytelności z tytułu wynagrodzenia za wykonany i odebrany przedmiot umowy bez pisemnej zgody Zamawiająceg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szelkie zawiadomienia, korespondencja oraz dokumentacja przekazywana w związku z niniejszą umową między stronami będzie sporządzana na piśmie i podpisana przez stronę zawiadamiającą. Zawiadomienia mogą być doręczane osobiście, przesyłane kurierem lub listem. Dopuszcza się przekazywanie zawiadomień  pocztą elektroniczną i  faksem pod warunkiem potwierdzenia na piśmi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Zawiadomienia będą wysyłane na adresy, numery faksów lub adresy e-mail podane przez strony. Każda ze stron zobowiązana jest do informowania drugiej strony o każdej zmianie miejsca zamieszkania, siedziby, numeru faksu lub adresu e-mail . Jeżeli strona nie powiadomiła o zmianie  miejsca zamieszkania, siedziby, numeru faksu lub adresu e-mail, zawiadomienia wysłane na ostatni znany adres zamieszkania, siedziby, numeru faksu lub adresu e-mail, strony uznają za  doręcz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owiadamianie każdej ze stron umowy jest ważne tylko wtedy, kiedy odbywa się na piśmie. Powiadomienie będzie ważne tylko wtedy, kiedy zostanie doręczone adresatow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 Wszelkie spory wynikłe w związku z realizacją umowy, strony zobowiązują się rozwiązywać w drodze wspólnych negocjacji, a przypadku niemożności ustalenia kompromisu rozstrzygane będą przez właściwy dla Zamawiając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W sprawach nieuregulowanych niniejszą umową będą miały zastosowanie przepisy Kodeksu cywilnego oraz Prawa budowlaneg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 Integralną część umowy stanowią :</w:t>
      </w:r>
    </w:p>
    <w:p>
      <w:pPr>
        <w:pStyle w:val="Tekstpodstawowy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Oferta Wykonawcy;</w:t>
      </w:r>
    </w:p>
    <w:p>
      <w:pPr>
        <w:pStyle w:val="Tekstpodstawowy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Zapytanie ofertowe z załącznika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Umowę sporządzono w trzech jednobrzmiących egzemplarzach, z których dwa egzemplarze otrzymuje Zamawiający, a jeden Wykonawc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ZAMAWIAJĄCY</w:t>
        <w:tab/>
        <w:tab/>
        <w:tab/>
        <w:tab/>
        <w:tab/>
        <w:t xml:space="preserve">           WYKONAW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b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ZnakZnak">
    <w:name w:val="Znak Znak Znak Znak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0:32:00Z</dcterms:created>
  <dc:creator>ula</dc:creator>
  <dc:description/>
  <cp:keywords/>
  <dc:language>en-US</dc:language>
  <cp:lastModifiedBy>joachim</cp:lastModifiedBy>
  <cp:lastPrinted>2020-04-03T16:15:00Z</cp:lastPrinted>
  <dcterms:modified xsi:type="dcterms:W3CDTF">2020-12-31T06:52:00Z</dcterms:modified>
  <cp:revision>8</cp:revision>
  <dc:subject/>
  <dc:title/>
</cp:coreProperties>
</file>