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Załącznik nr 2</w:t>
      </w:r>
      <w:r>
        <w:rPr>
          <w:rFonts w:cs="Arial" w:ascii="Arial" w:hAnsi="Arial"/>
          <w:i/>
          <w:iCs/>
          <w:sz w:val="22"/>
          <w:szCs w:val="22"/>
        </w:rPr>
        <w:t xml:space="preserve">     </w:t>
      </w:r>
    </w:p>
    <w:p>
      <w:pPr>
        <w:pStyle w:val="Heading2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KP.272. …. .2020. LS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</w:t>
      </w:r>
    </w:p>
    <w:p>
      <w:pPr>
        <w:pStyle w:val="Heading2"/>
        <w:tabs>
          <w:tab w:val="clear" w:pos="708"/>
          <w:tab w:val="left" w:pos="522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JEKT UMOWY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sz w:val="22"/>
          <w:szCs w:val="22"/>
        </w:rPr>
        <w:t>Zawarta w dniu  …..   2021 r.  w siedzibie Urzędu Miejskiego w Stroniu Śląskim przy ul. Kościuszki 55 pomiędzy: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Gminą Stronie Śląskie reprezentowaną przez Burmistrza Stronia Śląskiego  Dariusza Chromca, zwaną w dalszej treści umowy „Zamawiającym” 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, zwanym dalej „Wykonawcą”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ostaje zawarta w wyniku wyboru oferty Wykonawcy w zapytaniu ofertowym </w:t>
      </w:r>
      <w:r>
        <w:rPr>
          <w:rFonts w:cs="Arial" w:ascii="Arial" w:hAnsi="Arial"/>
          <w:b/>
          <w:sz w:val="22"/>
          <w:szCs w:val="22"/>
        </w:rPr>
        <w:t>GKP.271.64.2020.LS</w:t>
      </w:r>
      <w:r>
        <w:rPr>
          <w:rFonts w:cs="Arial" w:ascii="Arial" w:hAnsi="Arial"/>
          <w:sz w:val="22"/>
          <w:szCs w:val="22"/>
        </w:rPr>
        <w:t xml:space="preserve">  przeprowadzonym </w:t>
      </w:r>
      <w:r>
        <w:rPr>
          <w:rFonts w:cs="Arial" w:ascii="Arial" w:hAnsi="Arial"/>
          <w:color w:val="000000"/>
          <w:sz w:val="22"/>
          <w:szCs w:val="22"/>
        </w:rPr>
        <w:t>na podstawie zarządzenia Burmistrza Stronia Śląskiego nr 602/17 z 20.09.2017 r i art. 4 ust. 8  Prawa zamówień publicznych (t. j. Dz. U.  2019.1843 ze zm.)</w:t>
      </w:r>
    </w:p>
    <w:p>
      <w:pPr>
        <w:pStyle w:val="TextBody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kstpodstawowy2"/>
        <w:ind w:right="70" w:hanging="0"/>
        <w:rPr/>
      </w:pPr>
      <w:r>
        <w:rPr>
          <w:rFonts w:cs="Arial" w:ascii="Arial" w:hAnsi="Arial"/>
          <w:sz w:val="22"/>
          <w:szCs w:val="22"/>
        </w:rPr>
        <w:t>Strony  zawierają umowę następującej treści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wykytekst"/>
        <w:numPr>
          <w:ilvl w:val="0"/>
          <w:numId w:val="3"/>
        </w:numPr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: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eastAsia="Calibri" w:cs="Arial" w:ascii="Arial" w:hAnsi="Arial"/>
          <w:b/>
          <w:bCs/>
          <w:sz w:val="22"/>
          <w:szCs w:val="22"/>
        </w:rPr>
        <w:t>rojekt adaptacji dwóch budynków huty szkła kryształowego "Violetta" w celu zachowania i rewitalizacji fragmentu huty, wraz z terenem przyległy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ind w:left="284" w:hanging="360"/>
        <w:rPr/>
      </w:pPr>
      <w:r>
        <w:rPr>
          <w:rFonts w:cs="Arial" w:ascii="Arial" w:hAnsi="Arial"/>
          <w:sz w:val="22"/>
          <w:szCs w:val="22"/>
        </w:rPr>
        <w:t>Szczegółowo przedmiot zamówienia opisano w pkt 1 Zapytania ofertowego, które jest integralną częścią umowy.</w:t>
      </w:r>
    </w:p>
    <w:p>
      <w:pPr>
        <w:pStyle w:val="Zwykytekst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Wykonawca w ramach wykonania umowy i określonego w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 zobowiązuje się w szczególności d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1 szczegółowego sprawdzenia w terenie warunków wykonania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 protokolarnego uzgodnienia z Zamawiającym w zakresie projektowanych rozwiązań technologicznych i materiałowych przed rozpoczęciem zasadniczych prac projektowych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 uzyskania niezbędnych uzgodnień zezwalających na budowę zaprojektowanych obiektów i zabezpieczenia wszystkich materiałów potrzebnych do projektowania (wraz z  mapami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 skutecznego złożenia wniosku o wydanie pozwolenia na budowę potwierdzonego wszczęciem przez Starostwo Powiatowe w Kłodzku  postępowania w sprawie wydania pozwolenia na budowę  w ramach udzielonego przez Zamawiającego pełnomocnictw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5 udzielania odpowiedzi na pytania składane w trakcie procedury przetargowej na wykonanie robót budowlanych, które będą realizowane na podstawie dokumentacji projektowych będących przedmiotem niniejszego postępowania dotyczące problemów związanych z opracowaną dokumentacją projektow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 w przypadku zaproponowania przez wykonawcę robót budowlanych, w ofercie przetargowej materiałów lub urządzeń „równoważnych”, tzn. o parametrach nie gorszych niż  przedstawione w zamawianej niniejszą umową dokumentacji projektowej Projektant zobowiązuje się do wydania, na etapie analizy ofert i na wniosek zamawiającego, pisemnej opinii na temat parametrów tych materiałów i urządzeń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7  dokonywania aktualizacji kosztorysów do celów szacowania wartośc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sprawowanie nadzoru autorskiego nad realizacją robót wykonywanych na podstawie  opracowanej dokumenta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szystkie niezbędne koszty związane z wykonaniem przedmiotu zamówienia obciążają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ę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y i realizacja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ą termin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Przekazania całości kompletnej dokumentacji projektowych określonych w § 1, do </w:t>
      </w:r>
      <w:r>
        <w:rPr>
          <w:rFonts w:cs="Arial" w:ascii="Arial" w:hAnsi="Arial"/>
          <w:b/>
          <w:sz w:val="22"/>
          <w:szCs w:val="22"/>
        </w:rPr>
        <w:t>31.08.2021 r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Wszczęcia przez Starostwo Powiatowe w Kłodzku  postępowania w sprawie wydania pozwolenia na budowę do</w:t>
      </w:r>
      <w:r>
        <w:rPr>
          <w:rFonts w:cs="Arial" w:ascii="Arial" w:hAnsi="Arial"/>
          <w:b/>
          <w:sz w:val="22"/>
          <w:szCs w:val="22"/>
        </w:rPr>
        <w:t xml:space="preserve"> 31.08.2021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3. Wykonawca nie później niż na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 xml:space="preserve"> dni przed złożeniem wniosku o wydanie pozwolenia na budowę przedstawi Zamawiającemu elektroniczne wersje  wymaganej do złożenia wniosku dokumentacji. Zamawiający w terminie </w:t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dni od ich otrzymania zajmie na piśmie swoje stanowisko w sprawie jej przyjęcia bez uwag lub z uwagami. Wykonawca w terminie max  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 dni uwzględni ewentualne uwag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Jeżeli Wykonawca będzie się opóźnił się z realizacją przedmiotu umowy tak dalece, że nie jest prawdopodobne, żeby zdołał dotrzymać terminów, określonych w ust 1.1 i 1.2 Zamawiający może bez wyznaczenia terminu dodatkowego odstąpić od niniejszej umowy przed ich upływem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bieżących konsultacji w sprawach związanych z wykonaniem dokumentacji wyznacza się ze strony Zamawiającego ……………………….………………………..., natomiast ze strony Wykonawcy 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konsultacji, o których mowa w ust. 1 nie może wykraczać poza kwestie uregulowane w niniejszej umowie ani naruszać jej postanowi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Zmiana osoby, o której mowa w ust. 1, następuje poprzez pisemne powiadomienie drugiej strony i nie stanowi zmiany treści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 Strony ustalają niezbędne do kontaktów i dokonywania zawiadomień numery i adres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amawiający </w:t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 stacjonarnego</w:t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e-mail </w:t>
        <w:tab/>
        <w:tab/>
        <w:tab/>
        <w:tab/>
        <w:t>……………………..</w:t>
      </w:r>
    </w:p>
    <w:p>
      <w:pPr>
        <w:pStyle w:val="Normal"/>
        <w:autoSpaceDE w:val="false"/>
        <w:rPr>
          <w:rFonts w:ascii="Arial" w:hAnsi="Arial" w:cs="Arial"/>
          <w:spacing w:val="-9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</w:t>
      </w:r>
      <w:r>
        <w:rPr>
          <w:rFonts w:cs="Arial" w:ascii="Arial" w:hAnsi="Arial"/>
          <w:spacing w:val="-9"/>
          <w:sz w:val="22"/>
          <w:szCs w:val="22"/>
        </w:rPr>
        <w:t>- Wykonawca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korespondencyjny</w:t>
        <w:tab/>
        <w:tab/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stacjonarn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fax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komórkowego</w:t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 e-mail </w:t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………………….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§ 4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ówienie obejmuje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1.1 Protokolarne uzgodnienie z Zamawiającym w zakresie projektu zagospodarowania terenu, projektowanych funkcji zagospodarowania powierzchni obiektów,  rozwiązań technologicznych i materiałowych, szacunku kosztów wykonania prac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Sporządzenie projektu budowlanego i uzyskanie dla niego wynikających z przepisów: map, opinii, zgód, uzgodnień i pozwoleń wraz ze skutecznym złożeniem wniosku o wydanie pozwolenia na budowę potwierdzonym wszczęciem przez Starostwo Powiatowe w Kłodzku  postępowania w sprawie wydania pozwolenia na budowę oparciu o posiadaną przez Zamawiającego koncepcję i uzgodnienia opisane w pkt 1.1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3 Sporządzenie przedmiarów robót i kosztorysów inwestorskich dla poszczególnych branż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4 Sporządzenie projektów wykonawczych dla wszystkich projektowanych obiektów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5 Sporządzenie map do celów projektowych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6 Uzyskanie pozwoleń i decyzji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7 Opracowanie raportu oddziaływania inwestycji na środowisko (jeśli będzie wymagany)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Dokumentację geotechniczną (jeśli będzie wymagana)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9 Opracowanie specyfikacji technicznych wykonania i odbioru robót w 1 egzemplarzu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1.10 Przygotowanie powyższej kompletnej dokumentacji w wersji elektronicznej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 Aktualizacje kosztorysów inwestorskich w miarę potrzeb Zamawiającego nie więcej niż 3 razy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 Pełnienie nadzoru autorskiego w zakresie wyjaśnienia i korygowania niejasności, uwag i wątpliwości na etapie realizacji robót budowlanych do 5-ciu pobytów.</w:t>
      </w:r>
    </w:p>
    <w:p>
      <w:pPr>
        <w:pStyle w:val="NormalnyWeb"/>
        <w:spacing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okumentacje należy wykonać w następujących ilościach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 xml:space="preserve"> projekty budowlane i wykonawcze  – w 5 egz. w wersji papierowej i w 1 egz. w wersji elektronicznej na płycie CD w formacie WORD  i PDF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2 przedmiary robót i kosztorysy inwestorskie odrębne dla każdej branży w 1 egz. w wersji papierowej i 1 egz. w wersji elektronicznej na płycie CD w wersji PDF i ath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specyfikacje techniczne wykonania i odbioru robót oraz Bioz (jeżeli będzie potrzebny) w 1 egz., w wersji papierowej i w 1 egz. w wersji elektronicznej na płycie CD w formacie WORD i  PDF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4 raport oddziaływania inwestycji na środowisko w 3 egz. w wersji papierowej i w 1 egz. w wersji elektronicznej na płycie CD w formacie WORD  i PDF (jeżeli będzie wymagany); </w:t>
      </w:r>
    </w:p>
    <w:p>
      <w:pPr>
        <w:pStyle w:val="NormalnyWeb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2.5 dokumentację geotechniczną w 2 egz. w wersji papierowej i w 1 egz. w wersji elektronicznej na płycie CD w formacie WORD  i PDF (jeżeli będzie wymagana).</w:t>
      </w:r>
    </w:p>
    <w:p>
      <w:pPr>
        <w:pStyle w:val="NormalnyWeb"/>
        <w:spacing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do wykonania przedmiotu umowy zgodnie z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1</w:t>
        <w:tab/>
        <w:t>postanowieniami niniejszej umowy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2 zapytaniem ofertowym i złożoną na jej podstawie ofertą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3 zasadami współczesnej wiedzy technicznej;</w:t>
      </w:r>
    </w:p>
    <w:p>
      <w:pPr>
        <w:pStyle w:val="Tekstpodstawowy2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4 z uwzględnieniem zastosowania materiałów i  rozwiązań przy zachowaniu jak najniższych kosztów wykonawstwa i eksploatacji oraz niezawodnej jakośc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5 obowiązującymi w tym zakresie przepisami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6 z wymaganiami ochrony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kazuje wprowadzania klauzul do dokumentacji projektowej, które wskazywałyby produkty określonego pochodzenia lub z określonego źródła, albo z określonego procesu, które uprzywilejowałyby zatem lub eliminowałyby pewne przedsiębiorstwa. W szczególności zabrania się wskazywania znaków towarowych, patentów, lub pochodz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wyższe nie dotyczy sytuacji, o których mowa w art. 29 ust. 3 ustawy Prawo zamówień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znych, niemniej wymaga to uzasadniania prawnego i faktycznego w formie pisemnej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sprawdzić oraz uzgodnić dokumentację zgodnie z przepisami Prawa budowlanego – art. 20 ust. 2  przez osobę uprawnioną oraz zaopatrzyć w stosowne oświadcze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mawiający nie jest zobowiązany dokonywać sprawdzenia jakości wykon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Jeżeli wykryte zostaną wady odebranej dokumentacji projektowej, Wykonawca zobowiązuje się do usunięcia wad na własny koszt w terminie uzgodnionym z Zamawiający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 Miejscem odbioru dokumentacji będzie siedziba  Zamawiającego Urząd Gminy Stronie Śląskie, ul. Kościuszki 55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 O terminie przekazania dokumentacji Wykonawca poinformuje Zamawiającego pisemnie, telefonicznie lub e-mai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ykonawca zobowiązuje się dostarczyć przedmiot umowy, o którym mowa w  § 1  ust 1 2 w ilości egzemplarzy podanych w § 4 wraz z oświadczeniem o kompletności przekazywanych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okumentem potwierdzającym przyjęcie przez Zamawiającego dokumentacji projektowej jest protokół  zdawczo – odbiorczy podpisany przez obie str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Podpisanie protokołu nie oznacza potwierdzenia braku wad fizycznych i prawnych przedmiot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aopatrzy opracowane dokumentacje projektowe w wykaz opracowań oraz pisemne oświadczenie Wykonawcy, iż są one wykonane zgodnie z umową, obowiązującymi przepisami prawa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umentem potwierdzającym skuteczne złożenie wniosku o uzyskanie pozwolenia na budowę będzie dokument potwierdzający wszczęcie postępowania w sprawie wydania pozwolenia na budowę przez Starostę Kłodz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dzór autor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W ramach otrzymanego wynagrodzenia Wykonawca zobowiązuje się do pełnienia nadzoru autorskiego nad robotami budowlanymi i usługami wykonywanymi na podstawie dokument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Zakres nadzoru autorskiego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1 nadzór w toku realizacji robót budowlanych, usług i nad zgodnością rozwiązań technicznych, materiałowych i użytkowych z dokumentacją i obowiązującymi przepisami, w tym techniczno-budowlanymi, oraz obowiązującymi norma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 uzupełnienia szczegółów dokumentacji projektowej w trakcie realizacji robót budowlan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3 wyjaśnianie Zamawiającemu i wykonawcy robót budowlanych i usług wątpliwości dotyczących rozwiązań przyjętych w dokumentacji powstałych w toku realizacji robót budowlanych i usług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4 stwierdzenie w toku wykonywania robót budowlanych i usług zgodności realizacji z dokumentacj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 uzgodnienia z Zamawiającym możliwości wprowadzenia rozwiązań zamiennych w stosunku do przewidzianych w dokumentacji projektowej, zgłoszonych przez kierownika budowy lub inspektora nadzoru inwestorskiego oraz  ich wprowadzenia do dokumentacji powykonawcz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 udziału w odbiorze końcowym i pogwarancyjn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Czynności nadzoru autorskiego będą dokumentowa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Rozpoczęcie realizacji nadzoru autorskiego nastąpi z dniem pierwszego przekazania wykonawcy robót budowlanych placu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5. Termin zakończenia realizacji nadzoru autorskiego - do zakończenia robót budowl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usług, realizowanych w oparciu o wykonane dokumentację. </w:t>
      </w:r>
      <w:r>
        <w:rPr>
          <w:rFonts w:cs="Arial" w:ascii="Arial" w:hAnsi="Arial"/>
          <w:sz w:val="16"/>
          <w:szCs w:val="16"/>
        </w:rPr>
        <w:t>(planowany termin: 2022-2023 r Zamawiający zastrzega możliwość rozpoczęcia realizacji robót w terminie do 5 lat od dnia zawarcia niniejszej umowy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 Nadzór autorski będzie sprawowan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1 z inicjatywy Wykonawcy, potwierdzonej przez inspektora nadzoru inwestorski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na żądanie inspektora nadzoru inwestorskiego, przekazane pisemnie lub e-maile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siedziby Wykonawcy, potwierdzone wpisem do dziennika bud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 Wykonawca zobowiązuje się powierzyć wykonywanie czynności z zakresu nadzoru autorskiego wyłącznie osobom posiadającym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 Wykonawca wyznaczy dla każdego obiektu osobę do kierowania i koordynacji nadzoru autorskiego o czym poinformuj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 Zmiana osób sprawujących nadzór autorski jest dopuszczalna wyłącznie w przypadk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łej niemożliwości wykonywania przez nie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 W przypadku czasowej niemożliwości wykonywania obowiązków przez osobę wymienioną w ust. 8 Wykonawca jest obowiązany ustanowić zastępcę, posiadającego odpowiednie uprawnienia budowlane oraz doświadczenie zawodow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1. O zmianie osoby sprawującej czynności nadzoru autorskiego oraz o ustanowieniu zastępcy  Wykonawca zawiadamia na piśmie Zamawiającego i równocześnie przekazuje pisemne oświadczenia o podjęciu się przez te osoby pełnienia obowiązk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2. Jako osobę upoważnioną do żądania od Wykonawcy wyjaśnień odnośnie wszelkich wątpliwości powstałych w toku realizacji robót budowlanych upoważniony będzie ze strony Zamawiającego odpowiedni dla konkretnej roboty budowlanej inspektor nadzoru inwestorski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3. Zamawiający jest zobowiązany w toku wykonywania robót budowlanych powiadamiać Wykonawcę pisemnie o terminach odbiorów, o których mowa w ust. 2 pkt 2.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4. Wykonawca bez dodatkowego wynagrodzenia będzie udzielał wyjaśnień na zapytania wykonawców biorących udział we wszczętych w przyszłości przez Zamawiającego postępowaniach o udzielenie zamówienia publicznego na wykonanie zadań objętych dokumentacją w zakresie dotyczącym rozwiązań zastosowanych w opracowanym przedmiocie zamówienia objętym niniejszą umow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 Wykonawca zobowiązuje się przy pełnieniu nadzoru autorskiego zapewnić obecność osób, o których mowa w ust. 7 w siedzibie Zamawiającego w terminie 4 dni od dnia wezwania dokonanego przez Zamawiającego. Wezwanie nastąpi w formie pisemnej oraz za pomocą poczty e-mail lub fak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6. Zamawiający zastrzega, iż realizacja usługi nadzoru autorskiego nastąpi jedynie w przypadku realizacji robót budowlanych na podstawie dokumentacji projektowych będących elementem niniejszej umowy. </w:t>
      </w:r>
    </w:p>
    <w:p>
      <w:pPr>
        <w:pStyle w:val="Normal"/>
        <w:ind w:left="36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awa autorsk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ramach wynagrodzenia określonego w § 11 ust. 1, Wykonawca przenosi na Zamawiającego majątkowe prawa autorskie do dokumentacji w dniu odbioru, o którym mowa w § 2 ust. 1 bez obowiązku zapłaty dodatkowego wynagrodzenia, bez ograniczeń co do terytorium, czasu, liczby egzemplarzy, w zakresie poniższych pól eksploatacj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1 utrwalanie, kopiowanie, wprowadzenie do pamięci komputerów i serwerów siec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2 wystawianie lub publiczną prezentację (na ekranie), w tym podczas seminariów i konferencj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3 wykorzystywanie w materiałach wydawniczych oraz we wszelkiego rodzaju mediach audio-wizualnych i komputerowych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4  wykorzystanie do dalszych prac związanych z realizacją wykonywania prac objętych dokumentacjami projektowymi,  w tym w szczególności wykorzystanie do celów udzielenia zamówienia publiczn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W ramach wynagrodzenia określonego w § 11 ust. 1, Wykonawca przenosi na zmawiającego prawo do wyrażania zgody na wykonywanie praw zależnych do dokumentacj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jest odpowiedzialny względem Zamawiającego za wszelkie wady prawne dokumentacji w szczególności za ewentualne roszczenia osób trzecich wynikające z naruszenia praw własności intelektualnej, w tym za nieprzestrzeganie przepisów ustawy z dnia 4 lutego 1994 r. o prawie autorskim i prawach pokrewnych (Dz.U. z 2006 r. Nr 90, poz. 631 z późn.zm.) w związku z wykonywaniem dokumentacj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nagrodzeni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ustal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wynagrodzenie Wykonawcy z tytułu realizacji niniejszej umowy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zie miało </w:t>
      </w:r>
      <w:r>
        <w:rPr>
          <w:rFonts w:cs="Arial" w:ascii="Arial" w:hAnsi="Arial"/>
          <w:b/>
          <w:sz w:val="22"/>
          <w:szCs w:val="22"/>
        </w:rPr>
        <w:t>form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</w:t>
      </w:r>
      <w:r>
        <w:rPr>
          <w:rFonts w:cs="Arial" w:ascii="Arial" w:hAnsi="Arial"/>
          <w:b/>
          <w:sz w:val="22"/>
          <w:szCs w:val="22"/>
        </w:rPr>
        <w:t>ryczałtu.</w:t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2. Wynagrodzenie Wykonawcy za wykonanie przedmiotu umowy okre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go w § 1, wyniesie …………………… zł netto wraz z podatkiem VAT, łączna </w:t>
      </w:r>
      <w:r>
        <w:rPr>
          <w:rFonts w:cs="Arial" w:ascii="Arial" w:hAnsi="Arial"/>
          <w:b/>
          <w:sz w:val="22"/>
          <w:szCs w:val="22"/>
        </w:rPr>
        <w:t>kwota brutto wynosi ..................zł</w:t>
      </w:r>
      <w:r>
        <w:rPr>
          <w:rFonts w:cs="Arial" w:ascii="Arial" w:hAnsi="Arial"/>
          <w:sz w:val="22"/>
          <w:szCs w:val="22"/>
        </w:rPr>
        <w:t>, słownie: ...............................................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łatne będzie po wykonaniu i bezusterkowym odbiorze w sposób określony  w § 12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 przypadku  zmiany  w  okresie 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ywania  umowy  stawki  podatku  VAT,  wynagrodzenie  brutto  ulegnie  zmianie  stosownie  do  zmiany  tej  stawki,  przy  czym wynagrodzenie netto pozostaje bez zmian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wystawi fakturę końcową na kwotę  określoną w § 11 po protokolarnym przekazaniu dokumentacji projektowej  i przedstawieniu dokumentu potwierdzającego wszczęcie postępowania w sprawie wydania pozwolenia na budowę przez Starostę Kłodzk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pacing w:val="-11"/>
          <w:sz w:val="22"/>
          <w:szCs w:val="22"/>
        </w:rPr>
        <w:t>Faktura wystawiona będzie przez Wykonawcę na Zamawiającego.</w:t>
      </w:r>
      <w:r>
        <w:rPr>
          <w:rFonts w:cs="Arial" w:ascii="Arial" w:hAnsi="Arial"/>
          <w:sz w:val="22"/>
          <w:szCs w:val="22"/>
        </w:rPr>
        <w:t xml:space="preserve"> Faktura płatne będzie w terminie 30 dni od daty jej otrzymania przez Zamawiającego. </w:t>
      </w:r>
      <w:r>
        <w:rPr>
          <w:rFonts w:cs="Arial" w:ascii="Arial" w:hAnsi="Arial"/>
          <w:spacing w:val="-11"/>
          <w:sz w:val="22"/>
          <w:szCs w:val="22"/>
        </w:rPr>
        <w:t>Za dzień zapłaty należności uważany będzie dzień obciążenia rachunk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Zapłata nastąpi przelewem na rachunek bankowy Wykonawcy 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 nieterminową płatność faktury, Wykonawca ma prawo naliczyć odsetki ustawowe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ykonawca jest odpowiedzialny względem Zamawiającego za wady dokumentacji projektowej zmniejszające jej wartość lub użyteczność z uwagi na potrzeby realizowanych inwesty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ykonawca jest odpowiedzialny w szczególności za rozwiązania dokumentacji projektowej niezgodne z decyzjami właściwych organów i instytucji, w tym techniczno-budowlanymi i obowiązującymi norma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 stwierdzonych wadach dokumentacji projektowej Zamawiający niezwłocznie zawiadamia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mawiający po stwierdzeniu istnienia wad w dokumentacji projektowej w trakcie realizacji umowy , wykonując uprawnienia względem Wykonawcy moż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. żądać będzie bezpłatnego ich usunięcia, wyznaczając w tym celu Wykonawcy odpowiedni termin z zagrożeniem, że po bezskutecznym upływie tego terminu odstąpi od umow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2. odstąpić od umowy, bez wyznaczenia terminu do usunięcia wad, gdy wady mają charakter istotny i nie dadzą się usunąć, żądając zwrotu wypłaconego wynagrodzenia 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3. obniżyć wynagrodzenie Wykonawcy w przypadku, gdy wady nie dadzą się usunąć, lecz nie mają charakteru istot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Zamawiający po stwierdzeniu istnienia wad w dokumentacji projektowej w trakcie realizacji  na jej podstawie robót budowlanych, wykonując uprawnienia względem Wykonawcy bę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żądać bezpłatnego ich usunięcia, wyznaczając w tym celu Wykonawcy odpowiedni termin z zagrożeniem, że po bezskutecznym upływie tego terminu będzie żądać zwrotu w całości wynagrodzenia określonego w § 11 ust. 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żądać zwrotu wynagrodzenia określonego w § 11 ust. 2 w całości, bez wyznaczenia terminu do usunięcia wad, gdy wady mają charakter istotny i nie dadzą się usuną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3. żądać zwrotu części  wynagrodzenia określonego w § 11 ust. 2 w przypadku, gdy wady nie dadzą się usunąć, lecz nie mają charakteru istotn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 Za wadę istotną uważa się wadę uniemożliwiającą wykorzystanie projektu budowlaneg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całości lub w części na potrzeby realizowanej inwestycji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Heading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ękojmia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rozszerzają odpowiedzialność z tytułu rękojmi za wady w ten sposób, że uprawnienia Zamawiającego z tytułu rękojmi za wady dokumentacji projektowej wygasają w stosunku do Wykonawcy wraz z wygaśnięciem odpowiedzialności wykonawcy robót z tytułu rękojmi za wady obiektu lub robót wykonanych na podstawie opracowanej dokumentacji projekt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rzypadku nie wykonania lub nienależytego wykonania umowy naliczane będą kary umowne.</w:t>
      </w:r>
    </w:p>
    <w:p>
      <w:pPr>
        <w:pStyle w:val="Tekstpodstawowy2"/>
        <w:spacing w:lineRule="auto" w:line="240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ykonawca zapłaci Zamawiającemu karę umown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za zwłokę w wykonaniu przedmiotu umowy w wysokości 0,2% wynagrodzenia brutto umowy za każdy dzień zwłoki licząc od  umownego terminu jego wykonania;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2.2 za zwłokę w usuwaniu wad dokumentacji projektowej w wysokości 0,2% wynagrodzenia brutto za każdy dzień zwłoki licząc od ustalonego przez strony terminu usunięcia wad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 za odstąpienie przez Zamawiającego od umowy z przyczyn dotyczących Wykonawcy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 Zamawiający zapłaci Wykonawcy karę umowną za odstąpienie przez Wykonawcę od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z przyczyn dotyczących Zamawiającego  w wysokości 10% wynagrodzenia brutt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 W przypadku naliczenia kar umownych Zamawiający zastrzega sobie prawo do i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rącenia z należnego Wykonawcy wynagrodzeni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Niezależnie od kar umownych Strony mogą dochodzić odszkodowania uzupełniającego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gólnych w przypadku, gdy szkoda przekracza wysokość kar umow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ostałe postano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nie może przelać wierzytelności z tytułu wynagrodzenia za wykonany i odebrany przedmiot umowy bez pisemnej zgody Zamawia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awiadomienia, korespondencja oraz dokumentacja przekazywana w związku z niniejszą umową między stronami będzie sporządzana na piśmie i podpisana przez stronę zawiadamiającą. Zawiadomienia mogą być doręczane osobiście, przesyłane kurierem lub listem. Dopuszcza się przekazywanie zawiadomień  pocztą elektroniczną i  faksem pod warunkiem potwierdzenia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wiadomienia będą wysyłane na adresy, numery faksów lub adresy e-mail podane przez strony. Każda ze stron zobowiązana jest do informowania drugiej strony o każdej zmianie miejsca zamieszkania, siedziby, numeru faksu lub adresu e-mail . Jeżeli strona nie powiadomiła o zmianie  miejsca zamieszkania, siedziby, numeru faksu lub adresu e-mail, zawiadomienia wysłane na ostatni znany adres zamieszkania, siedziby, numeru faksu lub adresu e-mail, strony uznają za  dorę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wiadamianie każdej ze stron umowy jest ważne tylko wtedy, kiedy odbywa się na piśmie. Powiadomienie będzie ważne tylko wtedy, kiedy zostanie doręczone adresatow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kres istotnych zmian postanowień zawartej umowy w stosunku do treści oferty, na podstawie której dokonano wyboru wykonawcy mogących stanowić podstawę do przedłużenia terminu wykonania prac projektowych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Przerw w realizacji robót, powstałych z przyczyn zależnych od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Zmian będących następstwem działania organów administracji, w szczególności: przekroczenie zakreślonych przez prawo terminów wydawania przez organy opinii, uzgodnień, decyzji itp. Odmowy wydania przez organy administracji wymaganych decyzji, zezwoleń, uzgod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Inne przyczyny zewnętrzne niezależne od Zamawiającego oraz Wykonawcy skutkujące czasową niemożliwością prowadzenia działań w celu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szelkie spory wynikłe w związku z realizacją umowy, strony zobowiązują się rozwiązywać w drodze wspólnych negocjacji, a przypadku niemożności ustalenia kompromisu rozstrzygane będą przez właściwy dla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sprawach nieuregulowanych niniejszą umową będą miały zastosowanie przepisy Kodeksu cywilnego oraz Prawa budowla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ntegralną część umowy stanowią 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a Wykonawcy;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ytanie ofertowe z załączni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Umowę sporządzono w trzech jednobrzmiących egzemplarzach, z których dwa egzemplarze otrzymuje Zamawiający, a jeden Wykonaw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 xml:space="preserve">           WYKONAW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34:00Z</dcterms:created>
  <dc:creator>ula</dc:creator>
  <dc:description/>
  <cp:keywords/>
  <dc:language>en-US</dc:language>
  <cp:lastModifiedBy>joachim</cp:lastModifiedBy>
  <cp:lastPrinted>2020-04-03T16:15:00Z</cp:lastPrinted>
  <dcterms:modified xsi:type="dcterms:W3CDTF">2021-01-08T11:07:00Z</dcterms:modified>
  <cp:revision>3</cp:revision>
  <dc:subject/>
  <dc:title/>
</cp:coreProperties>
</file>