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POBORU ENERG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IK SP. Z O.O. W STRONIU ŚLĄSKI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27"/>
        <w:gridCol w:w="1776"/>
        <w:gridCol w:w="1667"/>
        <w:gridCol w:w="1402"/>
        <w:gridCol w:w="1459"/>
      </w:tblGrid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pkt.pobo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taryfy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. pkt. pobo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c umowna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. ewidencyjny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. licznika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czne zużycie w MWH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czyszczalnia ścieków Polna 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 23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03224144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47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0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7794434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9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cja Uzdatniania Wody Gosz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22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3224144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765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5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7793251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jęcie – Pompownia Wody w Starej Mora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 2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3224144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7095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5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3283522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okal w Nowej Mora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ujęcie wody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 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3224144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7145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1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897014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311738W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okal w Nowej Mora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zbiorniki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 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3224144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5015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897015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6499514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 Starej Mora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działka nr 279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3224144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,3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89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7762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1669180W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 Goszo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działka nr 100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60010679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759036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1199752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szo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działka nr 88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60010678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000003588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484662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rachocin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 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03224144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108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,3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1107097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0272829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ym Gierałto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działka nr 108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 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600109658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00004668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3849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ym Gierałto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działka nr 154/5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6001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00004668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3849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mpownia Ścieków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szo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/ działka nr 158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11</w:t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600106778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 KW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4/ 0758021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484631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13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64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868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254</Words>
  <Characters>1525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stachu</dc:creator>
  <dc:description/>
  <dc:language>en-US</dc:language>
  <cp:lastModifiedBy>stachu</cp:lastModifiedBy>
  <dcterms:modified xsi:type="dcterms:W3CDTF">2021-02-16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