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nt chodnika przy ul. Kościuszki w Stroniu Śląskim w ciągu drogi wojewódzkiej nr 392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GKP.271.68.2020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3:00Z</dcterms:created>
  <dc:creator>U. G. Dzierżoniów</dc:creator>
  <dc:description/>
  <cp:keywords/>
  <dc:language>en-US</dc:language>
  <cp:lastModifiedBy>joachim</cp:lastModifiedBy>
  <cp:lastPrinted>2020-11-25T11:48:00Z</cp:lastPrinted>
  <dcterms:modified xsi:type="dcterms:W3CDTF">2020-11-25T10:48:00Z</dcterms:modified>
  <cp:revision>12</cp:revision>
  <dc:subject/>
  <dc:title>Załącznik C-1</dc:title>
</cp:coreProperties>
</file>