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GKP.271.68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Wykaz wykonanych w okresie ostatnich 5 lat robót budowlanych:*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zadania, 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, przebudowy, remontu dróg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75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20-11-25T11:48:00Z</cp:lastPrinted>
  <dcterms:modified xsi:type="dcterms:W3CDTF">2020-11-25T10:48:00Z</dcterms:modified>
  <cp:revision>14</cp:revision>
  <dc:subject/>
  <dc:title>Załącznik B</dc:title>
</cp:coreProperties>
</file>