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autoSpaceDE w:val="false"/>
        <w:spacing w:lineRule="atLeast" w:line="100" w:before="0" w:after="0"/>
        <w:jc w:val="right"/>
        <w:rPr/>
      </w:pPr>
      <w:r>
        <w:rPr>
          <w:rStyle w:val="Domylnaczcionkaakapitu1"/>
          <w:rFonts w:cs="Calibri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ą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cznik nr 4 do Regulaminu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ąd Miejski w Stroniu Ś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Kościuszki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7-550 Stronie Śląskie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lang w:eastAsia="pl-PL"/>
        </w:rPr>
        <w:t>koncepcji zagospodarowania Parku Morawka  w Stroniu Ślą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wraz z terenem przyległym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gólne wymagania koncepcji</w:t>
      </w:r>
    </w:p>
    <w:p>
      <w:pPr>
        <w:pStyle w:val="Normal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parku Morawka i terenu przyległego, zgodnie z załącznikiem graficznym tere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opracowania: działki o numerach ewidencyjnych: 550/2, 551, 201, 13, 744, 532, 533, 534, 535, 536, 537, 538, 539, 540, 54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architektoniczno – budowlana powinna zawierać optymalne rozwiązania programowo – przestrzenne, których spełnienie zapewni uzyskanie funkcji parku oraz funkcji  sportowo rekreacyjnych.</w:t>
      </w:r>
    </w:p>
    <w:p>
      <w:pPr>
        <w:pStyle w:val="Normal"/>
        <w:tabs>
          <w:tab w:val="clear" w:pos="708"/>
          <w:tab w:val="left" w:pos="21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Funkcja terenu powinna być zgodna z </w:t>
      </w:r>
      <w:r>
        <w:rPr>
          <w:rFonts w:cs="Times New Roman" w:ascii="Times New Roman" w:hAnsi="Times New Roman"/>
          <w:bCs/>
        </w:rPr>
        <w:t xml:space="preserve">miejscowym planem zagospodarowania przestrzennego terenu położonego w obrębie Stronie Śląskie miasto w Gminie Stronie Śląskie zatwierdzonym </w:t>
      </w:r>
      <w:r>
        <w:rPr>
          <w:rFonts w:cs="Times New Roman" w:ascii="Times New Roman" w:hAnsi="Times New Roman"/>
        </w:rPr>
        <w:t>Uchwałą nr XXXVII/249/17 Rady Miejskiej Stronia Śląskiego z dnia 31 maja 2017 r. Teren ten oznaczony jest symbolem planu:</w:t>
      </w:r>
    </w:p>
    <w:p>
      <w:pPr>
        <w:pStyle w:val="Normal"/>
        <w:tabs>
          <w:tab w:val="clear" w:pos="708"/>
          <w:tab w:val="left" w:pos="218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11ZP i 12ZP i przeznaczony jest d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ieleni urządzonej</w:t>
      </w:r>
      <w:r>
        <w:rPr>
          <w:rFonts w:cs="Times New Roman" w:ascii="Times New Roman" w:hAnsi="Times New Roman"/>
          <w:spacing w:val="-2"/>
        </w:rPr>
        <w:t xml:space="preserve">. Przeznaczenie uzupełniające: </w:t>
      </w:r>
      <w:r>
        <w:rPr>
          <w:rFonts w:cs="Times New Roman" w:ascii="Times New Roman" w:hAnsi="Times New Roman"/>
        </w:rPr>
        <w:t xml:space="preserve">dla terenów  11ZP, 12ZP zabudowa usługowa. Dopuszcza się lokalizację budynków usługowych i gospodarczych, dopuszcza się lokalizację parkingów terenowych do 10% terenu; ciągi piesze i rowerowe, małą architekturę, niekubaturowe urządzenia sportu i rekreacji, zieleń oraz ogrodzenia. </w:t>
      </w:r>
    </w:p>
    <w:p>
      <w:pPr>
        <w:pStyle w:val="Normal"/>
        <w:tabs>
          <w:tab w:val="clear" w:pos="708"/>
          <w:tab w:val="left" w:pos="21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 1US i przeznaczony jest dla usług sportu i rekreacji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rzeznaczenie uzupełniające </w:t>
      </w:r>
      <w:r>
        <w:rPr>
          <w:rFonts w:cs="Times New Roman" w:ascii="Times New Roman" w:hAnsi="Times New Roman"/>
          <w:spacing w:val="-2"/>
        </w:rPr>
        <w:t>zabudowa usługowa zieleń urządzona.</w:t>
      </w:r>
    </w:p>
    <w:p>
      <w:pPr>
        <w:pStyle w:val="Normal"/>
        <w:tabs>
          <w:tab w:val="clear" w:pos="708"/>
          <w:tab w:val="left" w:pos="21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Rozwiązania zaproponowane w koncepcji winny ukazywać optymalne rozwiązania funkcjonalno użytkowe obszaru Parku Morawka, jak również niezagospodarowanego terenu przyległego do parku po zachodniej stronie rzeki Morawki. Teren istniejącego parku powinien być skomunikowany ciągiem pieszym z terenem po drugiej stronie rzeki. W ciągu tym należy uwzględnić również teren, na którym znajduje się kaplica Św. Onufr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gospodarowanie terenu –  koncepcja winna uwzględniać lokalizację miejsc parkingowych związanych z koncepcją zagospodarowania góry Krzyż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a ogól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inwestycji etapow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stępności dla osób niepełnospra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sowanie odnawialnych źródeł energi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ezienie rozwiązań funkcjonalnych umożliwiających podniesienie atrakcyjności korzystania z terenów rekreacyjnyc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>
      <w:sz w:val="22"/>
      <w:szCs w:val="22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5:00Z</dcterms:created>
  <dc:creator>Dyrekcja</dc:creator>
  <dc:description/>
  <cp:keywords/>
  <dc:language>en-US</dc:language>
  <cp:lastModifiedBy>leszek</cp:lastModifiedBy>
  <cp:lastPrinted>2017-06-06T07:28:00Z</cp:lastPrinted>
  <dcterms:modified xsi:type="dcterms:W3CDTF">2017-06-09T10:47:00Z</dcterms:modified>
  <cp:revision>21</cp:revision>
  <dc:subject/>
  <dc:title/>
</cp:coreProperties>
</file>