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2/ZWiK/2021</w:t>
      </w:r>
      <w:bookmarkStart w:id="0" w:name="_GoBack"/>
      <w:bookmarkEnd w:id="0"/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Zakład Wodociągów i Kanalizacji Sp. z o.o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57-550 Stronie Śląskie;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Strachocin 39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P……………………………. </w:t>
        <w:tab/>
        <w:tab/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akup energii elektrycznej w okresie 01.06.2021 -  31.05.202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 Zakład Wodociągów i Kanalizacji Sp. z o.o. w Stroniu Śląski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1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 i ust. 5 pkt 1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>
          <w:rFonts w:cs="Arial" w:ascii="Arial" w:hAnsi="Arial"/>
          <w:i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</w:rPr>
        <w:t>(podpis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b7e"/>
    <w:pPr>
      <w:widowControl/>
      <w:bidi w:val="0"/>
      <w:spacing w:lineRule="auto" w:line="254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fb1b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49</Words>
  <Characters>2696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3:00Z</dcterms:created>
  <dc:creator>stachu</dc:creator>
  <dc:description/>
  <dc:language>en-US</dc:language>
  <cp:lastModifiedBy>stachu</cp:lastModifiedBy>
  <dcterms:modified xsi:type="dcterms:W3CDTF">2021-02-16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