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  </w:t>
      </w:r>
      <w:r>
        <w:rPr>
          <w:rFonts w:cs="Arial" w:ascii="Arial" w:hAnsi="Arial"/>
          <w:b/>
        </w:rPr>
        <w:t>2/ZWiK/2021</w:t>
      </w:r>
      <w:bookmarkStart w:id="0" w:name="_GoBack"/>
      <w:bookmarkEnd w:id="0"/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Zakład Wodociągów i Kanalizacji Sp. z o.o.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Strachocin 39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.……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  <w:tab/>
        <w:tab/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Zakup energii elektrycznej w okresie 01.06.2021 -  31.05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Zakład Wodociągów I Kanalizacji Sp. z o.o. w Stroniu Ślą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73c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08</Words>
  <Characters>1852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4:00Z</dcterms:created>
  <dc:creator>stachu</dc:creator>
  <dc:description/>
  <dc:language>en-US</dc:language>
  <cp:lastModifiedBy>stachu</cp:lastModifiedBy>
  <dcterms:modified xsi:type="dcterms:W3CDTF">2021-02-16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