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1.68.2020.J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5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e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mont chodnika przy ul. Kościuszki w Stroniu Śląskim w ciągu drogi wojewódzkiej nr 39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mont chodnika przy ul. Kościuszki w Stroniu Śląskim w ciągu drogi wojewódzkiej nr 39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zawodowe Pana/Pani ………………… …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17.05.2021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G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. DOKUMENTY I OŚWIADCZ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99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tegralną część oferty stanowią następujące dokumenty i oświadczenia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) ……………………………………………………………………………………………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)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7:00Z</dcterms:created>
  <dc:creator>radoslawm</dc:creator>
  <dc:description/>
  <cp:keywords/>
  <dc:language>en-US</dc:language>
  <cp:lastModifiedBy>joachim</cp:lastModifiedBy>
  <cp:lastPrinted>2020-09-10T15:11:00Z</cp:lastPrinted>
  <dcterms:modified xsi:type="dcterms:W3CDTF">2020-11-25T08:05:00Z</dcterms:modified>
  <cp:revision>7</cp:revision>
  <dc:subject/>
  <dc:title>Znak sprawy: IR</dc:title>
</cp:coreProperties>
</file>