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rmularz cenowy budowy otwartej strefy aktywności przy ul. Świerkowej na dział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618/4 w Stroniu Śląs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100" w:hRule="atLeast"/>
        </w:trPr>
        <w:tc>
          <w:tcPr>
            <w:tcW w:w="9205" w:type="dxa"/>
            <w:tcBorders>
              <w:top w:val="single" w:sz="4" w:space="0" w:color="000000"/>
            </w:tcBorders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3403"/>
              <w:gridCol w:w="1499"/>
              <w:gridCol w:w="627"/>
              <w:gridCol w:w="1039"/>
              <w:gridCol w:w="648"/>
              <w:gridCol w:w="1343"/>
            </w:tblGrid>
            <w:tr>
              <w:trPr>
                <w:trHeight w:val="409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ysunek elementu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elementu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element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*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80440" cy="1300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130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egacz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67460" cy="16821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7460" cy="168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ister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15085" cy="17449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5085" cy="174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hadło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91590" cy="17087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1590" cy="170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bitek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43965" cy="16503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965" cy="165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er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87780" cy="17087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170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oślarz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72845" cy="1556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2845" cy="155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ła tai chi mał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81430" cy="1695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143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jacyk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36980" cy="16414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64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ciąg nóg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23110" cy="15163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3110" cy="151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tion4kids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55800" cy="14655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0" cy="146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eściokąt pajęczyn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9715" cy="11461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715" cy="1146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uśtawka podwójna metalowa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23110" cy="151638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3110" cy="151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e z siedziskiem huśtawkowym gumowym prostym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55800" cy="146558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0" cy="146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e z siedziskiem huśtawkowym gumowym typu koszyk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23110" cy="15163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3110" cy="151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ównoważni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/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52525" cy="15297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z na śmieci z daszkiem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97025" cy="1196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7025" cy="119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ławk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43990" cy="10858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99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lik do gry w szachy i chińczyk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18895" cy="984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895" cy="98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blica informacyjn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78965" cy="14992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8965" cy="1499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grodzenie panelow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 m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32535" cy="136398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2535" cy="1363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rtk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wierzchnia trawiast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 m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wierzchnia piaszczyst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cenie elementu placu należy uwzględnić koszty jego montaż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leszek</dc:creator>
  <dc:description/>
  <cp:keywords/>
  <dc:language>en-US</dc:language>
  <cp:lastModifiedBy>joachim</cp:lastModifiedBy>
  <cp:lastPrinted>2019-06-17T13:42:00Z</cp:lastPrinted>
  <dcterms:modified xsi:type="dcterms:W3CDTF">2019-06-18T12:41:00Z</dcterms:modified>
  <cp:revision>19</cp:revision>
  <dc:subject/>
  <dc:title/>
</cp:coreProperties>
</file>