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cenowy budowy otwartej strefy aktywności przy ul. Żeromskiego na dział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r 437/52 w Stroniu Ślą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100" w:hRule="atLeast"/>
        </w:trPr>
        <w:tc>
          <w:tcPr>
            <w:tcW w:w="9205" w:type="dxa"/>
            <w:tcBorders>
              <w:top w:val="single" w:sz="4" w:space="0" w:color="000000"/>
            </w:tcBorders>
          </w:tcPr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176"/>
              <w:gridCol w:w="1635"/>
              <w:gridCol w:w="657"/>
              <w:gridCol w:w="1122"/>
              <w:gridCol w:w="657"/>
              <w:gridCol w:w="1286"/>
            </w:tblGrid>
            <w:tr>
              <w:trPr>
                <w:trHeight w:val="409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ysunek elementu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elementu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ość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a element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%]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rtość brutto*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80440" cy="13004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0440" cy="1300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egacz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057910" cy="14039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910" cy="140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bitrek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095375" cy="14535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145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eper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271270" cy="16865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1270" cy="168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oślarz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075055" cy="14262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142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wister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311910" cy="17405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1910" cy="1740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hadło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623695" cy="12134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3695" cy="1213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ła tai chi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031240" cy="136334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1240" cy="136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abink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96975" cy="15881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6975" cy="158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asa nożn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62760" cy="13277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760" cy="132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tion4kids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97025" cy="12001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7025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la wspinaczkow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9715" cy="11461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9715" cy="1146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uśtawka metalowa bocianie gniazdo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314450" cy="9848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984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wiesie z siedziskiem huśtawkowym typu bocianie gniazdo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668780" cy="125031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8780" cy="1250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wójny drążek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97025" cy="11969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7025" cy="1196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ławk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szt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52525" cy="152971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52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sz na śmieci z daszkiem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43990" cy="10858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99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olik do gry w szachy i chińczyk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szt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318895" cy="98488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8895" cy="984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blica informacyjn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78965" cy="14992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8965" cy="1499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grodzenie panelowe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 m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232535" cy="136398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2535" cy="1363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tk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zt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wierzchnia trawiast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k. 171 m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wierzchnia piaszczysto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k. 171 m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 cenie elementu placu należy uwzględnić koszty montażu elemen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leszek</dc:creator>
  <dc:description/>
  <cp:keywords/>
  <dc:language>en-US</dc:language>
  <cp:lastModifiedBy>joachim</cp:lastModifiedBy>
  <cp:lastPrinted>2019-06-18T07:33:00Z</cp:lastPrinted>
  <dcterms:modified xsi:type="dcterms:W3CDTF">2019-06-18T12:42:00Z</dcterms:modified>
  <cp:revision>12</cp:revision>
  <dc:subject/>
  <dc:title/>
</cp:coreProperties>
</file>