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rnizacja infrastruktury osiedla Morawka – etap IV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47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20-09-22T13:36:00Z</dcterms:modified>
  <cp:revision>11</cp:revision>
  <dc:subject/>
  <dc:title>Załącznik C-1</dc:title>
</cp:coreProperties>
</file>