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infrastruktury osiedla Morawka – etap IV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47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ę budowlaną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łącznej budowy infrastruktury drogowej,  kanalizacyjnej i energetycznej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 500 000 zł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20-09-23T09:52:00Z</dcterms:modified>
  <cp:revision>13</cp:revision>
  <dc:subject/>
  <dc:title>Załącznik B</dc:title>
</cp:coreProperties>
</file>