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Wiedza i doświadczenie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6.2021-  31.05.2024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2/ZWiK/20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wykon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, rodzaj usług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usługi zostały wykonane lub są wykonyw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 zamówienia na sprzedaż energii o wartości 200 tyś złotych każde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U. G. Dzierżoniów</dc:creator>
  <dc:description/>
  <cp:keywords/>
  <dc:language>en-US</dc:language>
  <cp:lastModifiedBy>stachu</cp:lastModifiedBy>
  <cp:lastPrinted>2017-04-12T15:54:00Z</cp:lastPrinted>
  <dcterms:modified xsi:type="dcterms:W3CDTF">2021-02-16T09:05:00Z</dcterms:modified>
  <cp:revision>4</cp:revision>
  <dc:subject/>
  <dc:title>Załącznik B</dc:title>
</cp:coreProperties>
</file>