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kład Wodociągów i kanalizacji Sp. z o.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 ; Strachocin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6.2021-  31.05.2024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/ZWiK/2021 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energii elektrycznej (obró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………………......zł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Cena brutto stanowi cenę netto powiększona o podatek VAT.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7380" w:leader="dot"/>
          <w:tab w:val="left" w:pos="792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Oświadczamy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edaż energii wykonywać będziemy od chwili zawarcia umów sprzedażowych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1-05-2024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 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 Oświadczenie dotyczące postanowień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2. Zawartość niniejszej oferty jest w pełni zgodna z przedmiotem zamówienia publicznego objętego w/w przetargiem.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Akceptujemy zawarty w SIWZ projek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zamierzamy wykonać sami,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(firmy) podwykonawcy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nazwy (firm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przyznania nam zamówienia, zobowiązujemy się do zawarcia umowy w miejscu i terminie wskazanym przez zamawiającego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 przypadku przyznania nam zamówienia, zobowiązujemy się do zabezpieczenia umowy zgodnie z Punktem XV SIWZ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.....................................................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shh</dc:creator>
  <dc:description/>
  <cp:keywords/>
  <dc:language>en-US</dc:language>
  <cp:lastModifiedBy>stachu</cp:lastModifiedBy>
  <cp:lastPrinted>2020-04-01T16:23:00Z</cp:lastPrinted>
  <dcterms:modified xsi:type="dcterms:W3CDTF">2021-02-16T08:51:00Z</dcterms:modified>
  <cp:revision>6</cp:revision>
  <dc:subject/>
  <dc:title>Załącznik nr</dc:title>
</cp:coreProperties>
</file>