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odernizacja budynku zaplecza sportowego przy stadionie w Stroniu Śląskim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7.2019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w okresie ostatnich 5 lat robót budowlanych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, rodzaj robót 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 roboty budowlane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 lub remontu obiektów kubaturowych o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>minimum 150 000 zł (brutto) każda .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9-04-25T15:21:00Z</cp:lastPrinted>
  <dcterms:modified xsi:type="dcterms:W3CDTF">2019-06-11T13:42:00Z</dcterms:modified>
  <cp:revision>12</cp:revision>
  <dc:subject/>
  <dc:title>Załącznik B</dc:title>
</cp:coreProperties>
</file>