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7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Modernizację budynku zaplecza sportowego przy stadionie w Stroniu Śląski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19-06-11T11:02:00Z</dcterms:modified>
  <cp:revision>11</cp:revision>
  <dc:subject/>
  <dc:title>Załącznik nr 4 do SIWZ</dc:title>
</cp:coreProperties>
</file>