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37.2019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budynku zaplecza sportowego przy stadionie w Stroniu Śląskim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budynku zaplecza sportowego przy stadionie w Stroniu Śląskim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Jakość (I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  30.09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Wrażamy zgodę na termin płatności: 30 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dium w kwocie …...………..... zł 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8-08-10T13:41:00Z</cp:lastPrinted>
  <dcterms:modified xsi:type="dcterms:W3CDTF">2019-06-11T11:00:00Z</dcterms:modified>
  <cp:revision>5</cp:revision>
  <dc:subject/>
  <dc:title>Znak sprawy: IR</dc:title>
</cp:coreProperties>
</file>