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r sprawy:</w:t>
      </w:r>
      <w:r>
        <w:rPr>
          <w:rFonts w:cs="Arial" w:ascii="Arial" w:hAnsi="Arial"/>
          <w:b/>
          <w:color w:val="000000"/>
        </w:rPr>
        <w:t xml:space="preserve"> 6/ZWiK/2019</w:t>
      </w:r>
    </w:p>
    <w:p>
      <w:pPr>
        <w:pStyle w:val="Normal"/>
        <w:spacing w:lineRule="auto" w:line="276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665" w:hanging="0"/>
        <w:rPr/>
      </w:pPr>
      <w:r>
        <w:rPr>
          <w:rFonts w:cs="Arial" w:ascii="Arial" w:hAnsi="Arial"/>
        </w:rPr>
        <w:t xml:space="preserve">Zakład Wodociągów i 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Kanalizacji  sp. z o.o.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Strachocin 39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.……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IP…………………………….</w:t>
        <w:tab/>
        <w:tab/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udowę wybranych odcinków sieci wodociągowej i sieci kanalizacji  sanitarnej w Starej Morawie powyżej zbiornika rekreacyjno-retencyjnego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rowadzonego przez Zakład Wodociągów i Kanalizacji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miotu/ów:*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  <w:i/>
          <w:sz w:val="16"/>
          <w:szCs w:val="16"/>
        </w:rPr>
        <w:t>skreślić jeśli nie dotycz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13</cp:revision>
  <dc:subject/>
  <dc:title/>
</cp:coreProperties>
</file>