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prawy: 6</w:t>
            </w:r>
            <w:r>
              <w:rPr>
                <w:rFonts w:cs="Arial" w:ascii="Arial" w:hAnsi="Arial"/>
                <w:b/>
                <w:color w:val="000000"/>
              </w:rPr>
              <w:t>/ZWiK/2019</w:t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Wodociągów i Kanalizacji sp. z o.o.; Strachocin 39;  57-550 Stronie Śląsk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  <w:tr>
        <w:trPr>
          <w:trHeight w:val="39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a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owa wybranych odcinków sieci wodociągowej i sieci kanalizacji  sanitarnej w Starej Morawie powyżej zbiornika rekreacyjno-retencyjneg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</w:tc>
      </w:tr>
      <w:tr>
        <w:trPr>
          <w:trHeight w:val="19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Przedmiotem oferty jest wykonanie robót budowlanych związanych z realizacją następujących części zamówienia pn. </w:t>
            </w:r>
            <w:r>
              <w:rPr>
                <w:rFonts w:cs="Arial" w:ascii="Arial" w:hAnsi="Arial"/>
                <w:b/>
              </w:rPr>
              <w:t>Budowa wybranych odcinków sieci wodociągowej i sieci kanalizacji  sanitarnej w Starej Morawie powyżej zbiornika rekreacyjno-reten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           …………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1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w zakresie budowy sieci  wod.-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1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roboty: ………………….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1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6.09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wniesienia zabezpieczenia należytego wykona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 xml:space="preserve">. DOKUMENTYI / OŚWIADCZENIA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131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formularza ofertowego dołączamy następujące oświadczenia i  dokumenty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radoslawm</dc:creator>
  <dc:description/>
  <cp:keywords/>
  <dc:language>en-US</dc:language>
  <cp:lastModifiedBy>joachim</cp:lastModifiedBy>
  <cp:lastPrinted>2019-06-13T13:33:00Z</cp:lastPrinted>
  <dcterms:modified xsi:type="dcterms:W3CDTF">2019-06-13T11:46:00Z</dcterms:modified>
  <cp:revision>16</cp:revision>
  <dc:subject/>
  <dc:title>Znak sprawy: IR</dc:title>
</cp:coreProperties>
</file>