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8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Modernizację oświetlenia ulicznego na terenie gminy Stronie Śląsk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1 modernizacja oświetlenia ulicznego ul. Kościuszki w Stroniu Śląs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ęść 2 modernizacja oświetlenia ulic we wsi Bolesław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9-06-07T14:22:00Z</cp:lastPrinted>
  <dcterms:modified xsi:type="dcterms:W3CDTF">2019-06-07T12:27:00Z</dcterms:modified>
  <cp:revision>11</cp:revision>
  <dc:subject/>
  <dc:title>Załącznik nr 4 do SIWZ</dc:title>
</cp:coreProperties>
</file>