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540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łącznik nr 1 do SIWZ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 sprawy: GKP.271.38.2019.JC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Gmina Stronie Śląskie, ul. Kościuszki 55, 57-550 Stronie Śląsk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ARZ OFERTOWY</w:t>
            </w:r>
          </w:p>
        </w:tc>
      </w:tr>
      <w:tr>
        <w:trPr>
          <w:trHeight w:val="48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pieczęć, nazwa i adres wykonawcy, NIP, REG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postępowaniu o udzielenie zamówienia publicznego prowadzonego w trybie przetargu nieograniczonego zgodnie z ustawą z dnia 29 stycznia 2004 r. Prawo zamówień publicznych na zadania inwestycyjne pn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Modernizacja oświetlenia ulicznego na terenie gminy Stronie Śląski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9029" w:leader="dot"/>
              </w:tabs>
              <w:autoSpaceDE w:val="false"/>
              <w:spacing w:lineRule="exact" w:line="274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 Modernizacja oświetlenia ulicznego ul. Kościuszki w Stroniu Śląskim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9029" w:leader="dot"/>
              </w:tabs>
              <w:autoSpaceDE w:val="false"/>
              <w:spacing w:lineRule="exact" w:line="274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2 Modernizacja oświetlenia ulic we wsi Bolesławów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.      DANE WYKONAWC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upoważniona do reprezentacji Wykonawcy/ów i podpisująca ofertę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..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a odpowiedzialna za kontakty z Zamawiającym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.…………………………………………..………………………………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 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faksu:  ………………………………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dres do korespondencji (jeżeli inny niż adres siedziby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…………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 w:before="1" w:after="0"/>
              <w:ind w:right="1315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 w:before="1" w:after="0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B. OFEROWANY PRZEDMIOT ZAMÓWIENIA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Przedmiotem zamówienia jest wykonanie robót związanych z realizacją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>Modernizacji oświetlenia ulicznego na terenie gminy Stronie Śląskie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9" w:leader="none"/>
                <w:tab w:val="left" w:pos="9029" w:leader="dot"/>
              </w:tabs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 Modernizacja oświetlenia ulicznego ul. Kościuszki w Stroniu Śląskim.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zęść 2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>odernizacja oświetlenia ulic we wsi Bolesławów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1 Modernizacja oświetlenia ulicznego ul. Kościuszki w Stroniu Śląskim.</w:t>
            </w:r>
            <w:r>
              <w:rPr>
                <w:rFonts w:cs="Arial" w:ascii="Arial" w:hAnsi="Arial"/>
                <w:b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40"/>
                <w:szCs w:val="4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1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.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1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zawodowe Pana/Pani ………………… 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kierującej wykonaniem robót  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1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Okres gwarancji/rękojmi na wykonane zamówienie : ………………….miesię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1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1.10.2019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nazwy (firm) podwykonawców na zasoby których powołujemy się na zasadach określonych w art. 22a, w celu wykazania spełnienia warunków udziału w postępowaniu, o których mowa w art 22 ust. 1b Ustawy prawo zamówień publicznych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 / nie przeprowadziliśmy* wizytację terenową i  sprawdziliśmy / 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24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Część 2 Modernizacja oświetlenia ulic we wsi Bolesławów.</w:t>
            </w:r>
            <w:r>
              <w:rPr>
                <w:rFonts w:cs="Arial" w:ascii="Arial" w:hAnsi="Arial"/>
                <w:i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2. CENA OFERTOWA (I Kryterium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wykonanie w/w części przedmiotu zamówienia za ryczałtową cenę brutto w wysokośc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</w:t>
            </w:r>
            <w:r>
              <w:rPr>
                <w:rFonts w:cs="Arial" w:ascii="Arial" w:hAnsi="Arial"/>
                <w:sz w:val="24"/>
                <w:szCs w:val="24"/>
              </w:rPr>
              <w:t xml:space="preserve">..……………..zł słownie ……………………………………………………..zł (co stanowi …………..….zł nett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na cena zawiera wszystkie koszty związane z realizacją zamó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D2.  Doświadczenie osób realizujących zamówienie (II Kryterium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oświadczenie zawodowe Pana/Pani ………………… ………….……….- …...l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y kierującej wykonaniem robót  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2. Jakość (III kryteriu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gwarancji/rękojmi na wykonane zamówienie : ………………….miesię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2. OŚWIADCZENI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Oświadczamy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ż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289" w:leader="none"/>
                <w:tab w:val="left" w:pos="6529" w:leader="dot"/>
                <w:tab w:val="left" w:pos="7069" w:leader="dot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Wykonamy zam</w:t>
            </w:r>
            <w:r>
              <w:rPr>
                <w:rFonts w:cs="Arial" w:ascii="Arial" w:hAnsi="Arial"/>
                <w:color w:val="000000"/>
                <w:sz w:val="24"/>
                <w:szCs w:val="24"/>
                <w:highlight w:val="white"/>
              </w:rPr>
              <w:t>ówienie publiczne w terminie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white"/>
              </w:rPr>
              <w:t xml:space="preserve">  31.10.2019 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438" w:leader="none"/>
                <w:tab w:val="left" w:pos="5678" w:leader="dot"/>
                <w:tab w:val="left" w:pos="6218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Wrażamy zgodę na termin płatności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dni od daty otrzymania faktu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Zapoznaliśmy się ze specyfikacją istotnych warunków zamówienia  i nie wnosimy do niej zastrzeżeń  oraz przyjmujemy warunki w niej zawarte. Informacje  udzielone przez przedstawicieli Zamawiającego wystarczyły do przygotowania pełnej i kompletnej  oferty. </w:t>
            </w:r>
          </w:p>
          <w:p>
            <w:pPr>
              <w:pStyle w:val="TextBody"/>
              <w:spacing w:lineRule="atLeast" w:line="12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. Zawartość niniejszej oferty jest w pełni zgodna z przedmiotem zamówienia publicznego objętego w/w przetargiem.</w:t>
            </w:r>
          </w:p>
          <w:p>
            <w:pPr>
              <w:pStyle w:val="TextBody"/>
              <w:spacing w:lineRule="atLeast" w:line="120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. Akceptujemy zawarty w SIWZ projekt umow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Roboty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bjęte zamówieniem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zamierzamy wykonać sami,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następujące części zamówienia zamierzamy zlecić  podwykonawcom: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akres powierzonej części 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azwy (firmy) podwykonawcy 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  nazwy (firm) podwykonawców na zasoby których powołujemy się na zasadach określonych w art. 22a, w celu wykazania spełnienia warunków udziału w postępowaniu, o których mowa w art 22 ust. 1b Ustawy prawo zamówień publicznych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Uważamy się za związanych niniejszą ofertą na czas wskazany w specyfikacji istotnych warunków zamówienia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W przypadku przyznania nam zamówienia, zobowiązujemy się do zawarcia umowy w miejscu i terminie wskazanym przez zamawiającego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 W przypadku przyznania nam zamówienia, zobowiązujemy się do zabezpieczenia umowy zgodnie z Punktem XV SIWZ.</w:t>
            </w:r>
          </w:p>
          <w:p>
            <w:pPr>
              <w:pStyle w:val="Normal"/>
              <w:spacing w:lineRule="atLeast" w:line="12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 Przeprowadziliśmy / nie przeprowadziliśmy* wizytację terenową i  sprawdziliśmy / nie sprawdziliśmy miejsce robót oraz ich otoczenie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dium w kwoci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…...………..... z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stało wniesione w dniu …..…....…….......... w formie : </w:t>
              <w:tab/>
              <w:t>……......................................................….…………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2. </w:t>
            </w:r>
            <w:r>
              <w:rPr>
                <w:rFonts w:cs="Arial" w:ascii="Arial" w:hAnsi="Arial"/>
                <w:sz w:val="24"/>
                <w:szCs w:val="24"/>
              </w:rPr>
              <w:t>Oświadczamy, że wypełniliśmy obowiązki informacyjne przewidziane w art. 13 lub art. 14 RODO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)</w:t>
            </w:r>
            <w:r>
              <w:rPr>
                <w:rFonts w:cs="Arial" w:ascii="Arial" w:hAnsi="Arial"/>
                <w:sz w:val="24"/>
                <w:szCs w:val="24"/>
              </w:rPr>
              <w:t xml:space="preserve"> wobec osób fizycznych, od których dane osobowe bezpośrednio lub pośrednio pozyskaliśmy w celu ubiegania się o udzielenie zamówienia publicznego w niniejszym postępowani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2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1" w:leader="none"/>
              </w:tabs>
              <w:snapToGrid w:val="false"/>
              <w:spacing w:lineRule="exact" w:line="243"/>
              <w:ind w:right="13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lineRule="exact" w:line="243"/>
              <w:ind w:right="1315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>G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u w:val="single"/>
                <w:lang w:val="pl-PL"/>
              </w:rPr>
              <w:t xml:space="preserve">. DOKUMENTYI / OŚWIADCZENIA 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:</w:t>
            </w:r>
          </w:p>
          <w:p>
            <w:pPr>
              <w:pStyle w:val="TableParagraph"/>
              <w:spacing w:before="41" w:after="0"/>
              <w:ind w:left="103" w:right="1315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Do formularza ofertowego dołączamy następujące oświadczenia i  dokumenty: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1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2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41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3) ............................................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561" w:leader="none"/>
              </w:tabs>
              <w:spacing w:before="39" w:after="0"/>
              <w:ind w:left="136" w:right="108" w:hanging="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4)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d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ieczęć Wykonawcy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a i podpis upoważnionego przedstawiciela Wykonawcy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treść oświadczenia wykreślić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cs="Calibri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5:00Z</dcterms:created>
  <dc:creator>radoslawm</dc:creator>
  <dc:description/>
  <cp:keywords/>
  <dc:language>en-US</dc:language>
  <cp:lastModifiedBy>joachim</cp:lastModifiedBy>
  <cp:lastPrinted>2019-06-07T14:22:00Z</cp:lastPrinted>
  <dcterms:modified xsi:type="dcterms:W3CDTF">2019-06-18T11:05:00Z</dcterms:modified>
  <cp:revision>2</cp:revision>
  <dc:subject/>
  <dc:title>Znak sprawy: IR</dc:title>
</cp:coreProperties>
</file>