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7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okryć dachowych wykonanych w technologii membrany dachowej PCV na budynkach szkoły w Stroniu Śląski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, ust. 5 pkt 1,2,3,4,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19-07-08T07:25:00Z</dcterms:modified>
  <cp:revision>12</cp:revision>
  <dc:subject/>
  <dc:title>Załącznik nr 4 do SIWZ</dc:title>
</cp:coreProperties>
</file>