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S.P.271.1.201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zkoła Podstawowa im. Bohaterów Westerplatte a Stroniu Śląskim, ul. Kościuszki 57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5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mont pokryć dachowych wykonanych w technologii membrany dachowej PCV na budynkach szkoły w Stroniu Śląski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mont pokryć dachowych wykonanych w technologii membrany dachowej PCV na budynkach szkoły w Stroniu Śląski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 (I Kryterium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 Jakość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kres gwarancji na roboty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renowacyjne z płynnej membrany poliuretanowej</w:t>
            </w:r>
            <w:r>
              <w:rPr>
                <w:rFonts w:cs="Arial" w:ascii="Arial" w:hAnsi="Arial"/>
                <w:b/>
                <w:sz w:val="24"/>
                <w:szCs w:val="24"/>
              </w:rPr>
              <w:t>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.  Jakość (I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kres gwarancji/rękojmi na pozostałe 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. OŚWIADCZENI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>ówienie publiczne w terminie:  30.09.2019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Wrażamy zgodę na termin płatności: 30  dni od daty otrzymania faktury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zakres powierzonej części 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zakres powierzonej części 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adium w kwocie …...………..... zł 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b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G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7:00Z</dcterms:created>
  <dc:creator>radoslawm</dc:creator>
  <dc:description/>
  <cp:keywords/>
  <dc:language>en-US</dc:language>
  <cp:lastModifiedBy>joachim</cp:lastModifiedBy>
  <cp:lastPrinted>2018-08-10T13:41:00Z</cp:lastPrinted>
  <dcterms:modified xsi:type="dcterms:W3CDTF">2019-07-08T07:12:00Z</dcterms:modified>
  <cp:revision>6</cp:revision>
  <dc:subject/>
  <dc:title>Znak sprawy: IR</dc:title>
</cp:coreProperties>
</file>