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Część 1 modernizacja oświetlenia ulicznego ul. Kościuszki w Stroniu Śląskim 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Część 2 modernizacja oświetlenia ulic we wsi Bolesławów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3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robót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elektryczn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9-06-07T14:23:00Z</cp:lastPrinted>
  <dcterms:modified xsi:type="dcterms:W3CDTF">2019-07-12T09:25:00Z</dcterms:modified>
  <cp:revision>13</cp:revision>
  <dc:subject/>
  <dc:title>Załącznik A</dc:title>
</cp:coreProperties>
</file>