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3.2019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Modernizację oświetlenia ulicznego na terenie gminy Stronie Śląsk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Część 1 modernizacja oświetlenia ulicznego ul. Kościuszki w Stroniu Śląski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Część 2 modernizacja oświetlenia ulic we wsi Bolesławó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,2,3,4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19-07-12T09:25:00Z</dcterms:modified>
  <cp:revision>14</cp:revision>
  <dc:subject/>
  <dc:title>Załącznik nr 4 do SIWZ</dc:title>
</cp:coreProperties>
</file>