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53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Modernizację oświetlenia ulicznego na terenie gminy Stronie Śląsk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Część 1 modernizacja oświetlenia ulicznego ul. Kościuszki w Stroniu Śląsk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zęść 2 modernizacja oświetlenia ulic we wsi Bolesław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skreślić jeśli nie dotyczy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19-06-07T14:22:00Z</cp:lastPrinted>
  <dcterms:modified xsi:type="dcterms:W3CDTF">2019-07-12T09:24:00Z</dcterms:modified>
  <cp:revision>18</cp:revision>
  <dc:subject/>
  <dc:title/>
</cp:coreProperties>
</file>