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4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53.2019.J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  <w:tr>
        <w:trPr>
          <w:trHeight w:val="42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a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white"/>
              </w:rPr>
              <w:t>Modernizacja oświetlenia ulicznego na terenie gminy Stronie Śląski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związanych z realizacją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Modernizacji oświetlenia ulicznego na terenie gminy Stronie Śląski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9029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 Modernizacja oświetlenia ulicznego ul. Kościuszki w Stroniu Śląskim.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odernizacja oświetlenia ulic we wsi Bolesławów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 Modernizacja oświetlenia ulicznego ul. Kościuszki w Stroniu Śląskim.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1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1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1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wykonane zamówienie : ………………….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1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11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Część 2 Modernizacja oświetlenia ulic we wsi Bolesławów.</w:t>
            </w:r>
            <w:r>
              <w:rPr>
                <w:rFonts w:cs="Arial" w:ascii="Arial" w:hAnsi="Arial"/>
                <w:i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2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2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2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/rękojmi na wykonane zamówienie 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2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11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 xml:space="preserve">. DOKUMENTYI / OŚWIADCZENIA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131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formularza ofertowego dołączamy następujące oświadczenia i  dokumenty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4:00Z</dcterms:created>
  <dc:creator>radoslawm</dc:creator>
  <dc:description/>
  <cp:keywords/>
  <dc:language>en-US</dc:language>
  <cp:lastModifiedBy>joachim</cp:lastModifiedBy>
  <cp:lastPrinted>2019-07-12T14:24:00Z</cp:lastPrinted>
  <dcterms:modified xsi:type="dcterms:W3CDTF">2019-07-12T12:24:00Z</dcterms:modified>
  <cp:revision>7</cp:revision>
  <dc:subject/>
  <dc:title>Znak sprawy: IR</dc:title>
</cp:coreProperties>
</file>