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odernizacja budynku zaplecza sportowego przy stadionie w Stroniu Śląskim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54.2019.J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DRA TECHNICZNA  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4212"/>
        <w:gridCol w:w="2694"/>
        <w:gridCol w:w="2126"/>
      </w:tblGrid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r uprawnień;  specjalność ; data wystawienia,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ilość lat pracy w zawodz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ypełnić, jeżeli zakres przedmiotu wymaga posiadania przygotowania zawodowego /uprawnień -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1 osoba na stanowisku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kierownika budowy,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posiadająca 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uprawnienia budowlane do kierowania robotami budowlanymi w specjalności konstrukcyjnej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7:00Z</dcterms:created>
  <dc:creator>U. G. Dzierżoniów</dc:creator>
  <dc:description/>
  <cp:keywords/>
  <dc:language>en-US</dc:language>
  <cp:lastModifiedBy>joachim</cp:lastModifiedBy>
  <cp:lastPrinted>2019-07-16T15:14:00Z</cp:lastPrinted>
  <dcterms:modified xsi:type="dcterms:W3CDTF">2019-07-16T13:14:00Z</dcterms:modified>
  <cp:revision>12</cp:revision>
  <dc:subject/>
  <dc:title>Załącznik A</dc:title>
</cp:coreProperties>
</file>