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54.2019.J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5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e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nizacja budynku zaplecza sportowego przy stadionie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budowlanych związanych z realizacją zadania: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rnizacja budynku zaplecza sportowego przy stadionie w Stroniu Śląski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. CENA OFERTOWA (I Kryterium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.  Jakość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roboty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. OŚWIADCZENIA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  16.12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Wrażamy zgodę na termin płatności: 30  dni od daty otrzymania faktur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kres powierzonej części ........................................................................................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6 ust. 2b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  nazwy (firm) podwykonawców nie będących podmiotami na zasoby których powołujemy się na zasadach określonych w 22a ust 1, w celu wykazania spełnienia warunków udziału w postępowaniu, o których mowa w art 22 ust. 1 Ustawy prawo zamówień publicznych*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ać pełną nazwę/firmę, adres, a także w zależności od podmiotu: NIP/PESE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/nie przeprowadziliśmy* wizytację terenową i sprawdziliśmy/nie sprawdziliśmy miejsce robót oraz ich otoczenie.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dium w kwocie …...………..... zł 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F. DOKUMENTY I OŚWIADCZ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992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tegralną część oferty stanowią następujące dokumenty i oświadczenia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) ……………………………………………………………………………………………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) 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7:00Z</dcterms:created>
  <dc:creator>radoslawm</dc:creator>
  <dc:description/>
  <cp:keywords/>
  <dc:language>en-US</dc:language>
  <cp:lastModifiedBy>joachim</cp:lastModifiedBy>
  <cp:lastPrinted>2018-08-10T13:41:00Z</cp:lastPrinted>
  <dcterms:modified xsi:type="dcterms:W3CDTF">2019-07-16T12:42:00Z</dcterms:modified>
  <cp:revision>6</cp:revision>
  <dc:subject/>
  <dc:title>Znak sprawy: IR</dc:title>
</cp:coreProperties>
</file>