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2.2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2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obiektów kubaturowych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minimum  10 000 000 zł (brutto) każda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8-08-10T13:42:00Z</cp:lastPrinted>
  <dcterms:modified xsi:type="dcterms:W3CDTF">2019-07-29T08:44:00Z</dcterms:modified>
  <cp:revision>14</cp:revision>
  <dc:subject/>
  <dc:title>Załącznik B</dc:title>
</cp:coreProperties>
</file>