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GKP.272.2.2019.J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mina Stronie Śląskie, ul. Kościuszki 55, 57-550 Stronie Ślą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5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e inwestycyjn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udowa wieży widokowej na szczycie Śnieżnika w gminie Stronie Śląskie, działka nr 370,/AM 19/ obręb Stronie Las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udowa wieży widokowej na szczycie Śnieżnika w gminie Stronie Śląskie, działka nr 370,/AM 19/ obręb Stronie Las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ferujemy wykonanie  przedmiotu zamówienia za ryczałtową cenę brutto w wysokości: …………........... zł słownie …………………………………….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………….. 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. Jakość (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Okres gwarancji/rękojmi na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30.09.2021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F. DOKUMENTY I OŚWIADCZ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992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tegralną część oferty stanowią następujące dokumenty i oświadczenia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) ……………………………………………………………………………………………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)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wykreślić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7:00Z</dcterms:created>
  <dc:creator>radoslawm</dc:creator>
  <dc:description/>
  <cp:keywords/>
  <dc:language>en-US</dc:language>
  <cp:lastModifiedBy>joachim</cp:lastModifiedBy>
  <cp:lastPrinted>2019-06-04T08:00:00Z</cp:lastPrinted>
  <dcterms:modified xsi:type="dcterms:W3CDTF">2019-07-26T10:48:00Z</dcterms:modified>
  <cp:revision>9</cp:revision>
  <dc:subject/>
  <dc:title>Znak sprawy: IR</dc:title>
</cp:coreProperties>
</file>