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budynku zaplecza sportowego przy stadionie w Stroniu Śląs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2.41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 2018 poz. 798 ze zm.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 2018 poz. 798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08-07T13:44:00Z</cp:lastPrinted>
  <dcterms:modified xsi:type="dcterms:W3CDTF">2019-08-07T11:44:00Z</dcterms:modified>
  <cp:revision>13</cp:revision>
  <dc:subject/>
  <dc:title>Załącznik D</dc:title>
</cp:coreProperties>
</file>