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2.41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4212"/>
        <w:gridCol w:w="2694"/>
        <w:gridCol w:w="2126"/>
      </w:tblGrid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r uprawnień;  specjalność ; data wystawienia,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ilość lat pracy w zawodzi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1 osoba na stanowisku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 xml:space="preserve">kierownika budowy,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posiadająca 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uprawnienia budowlane do kierowania robotami budowlanymi w specjalności konstrukcyjnej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9-08-07T13:44:00Z</cp:lastPrinted>
  <dcterms:modified xsi:type="dcterms:W3CDTF">2019-08-07T11:44:00Z</dcterms:modified>
  <cp:revision>13</cp:revision>
  <dc:subject/>
  <dc:title>Załącznik A</dc:title>
</cp:coreProperties>
</file>