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odernizacja budynku zaplecza sportowego przy stadionie w Stroniu Śląski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2.41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lub remontu obiektów kubaturowych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150 000 zł (brutto) każda 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07-16T15:14:00Z</cp:lastPrinted>
  <dcterms:modified xsi:type="dcterms:W3CDTF">2019-08-07T11:45:00Z</dcterms:modified>
  <cp:revision>14</cp:revision>
  <dc:subject/>
  <dc:title>Załącznik B</dc:title>
</cp:coreProperties>
</file>