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</w:rPr>
        <w:t>Załącznik nr 2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r sprawy:</w:t>
      </w:r>
      <w:r>
        <w:rPr>
          <w:rFonts w:cs="Arial" w:ascii="Arial" w:hAnsi="Arial"/>
          <w:b/>
        </w:rPr>
        <w:t xml:space="preserve"> GKP.272.41.2019.JC</w:t>
      </w:r>
    </w:p>
    <w:p>
      <w:pPr>
        <w:pStyle w:val="Normal"/>
        <w:spacing w:lineRule="auto" w:line="276" w:before="0" w:after="0"/>
        <w:ind w:left="524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Gmina Stronie Śląskie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Ul. Kościuszki 55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57-550 Stronie Śląskie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396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…………………………………............................................................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NIP…………………………….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</w:rPr>
        <w:t>REGON……………………….</w:t>
      </w:r>
    </w:p>
    <w:p>
      <w:pPr>
        <w:pStyle w:val="Normal"/>
        <w:ind w:right="4110" w:hanging="0"/>
        <w:rPr/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NIP/PESEL,) 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42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4677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Na potrzeby postępowania o udzielenie zamówienia publicznego n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Modernizację budynku zaplecza sportowego przy stadionie w Stroniu Śląskim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owadzonego przez Gminę Stronie Śląski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przez zamawiającego w Specyfikacji Istotnych Warunków Zamówienia sporządzonej dla w/w zamówienia publicz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Specyfikacji Istotnych Warunków Zamówienia sporządzonej dla w/w zamówienia publicznego polegam na zasobach następującego/ych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u/ów: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w następującym zakresie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31:00Z</dcterms:created>
  <dc:creator>Remigiusz Stępień</dc:creator>
  <dc:description/>
  <cp:keywords/>
  <dc:language>en-US</dc:language>
  <cp:lastModifiedBy>joachim</cp:lastModifiedBy>
  <cp:lastPrinted>2019-07-16T15:16:00Z</cp:lastPrinted>
  <dcterms:modified xsi:type="dcterms:W3CDTF">2019-08-07T11:45:00Z</dcterms:modified>
  <cp:revision>16</cp:revision>
  <dc:subject/>
  <dc:title/>
</cp:coreProperties>
</file>