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1. Przebudowa drogi dojazdowej do placu wiejskiego we wsi Nowy Gierałtów.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>2. Przebudowa drogi gminnej ul. Ogrodowej w Stroniu Śląskim.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</w:p>
    <w:p>
      <w:pPr>
        <w:pStyle w:val="Pkt"/>
        <w:spacing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.271.9.20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18-06-11T10:49:00Z</cp:lastPrinted>
  <dcterms:modified xsi:type="dcterms:W3CDTF">2018-06-11T09:01:00Z</dcterms:modified>
  <cp:revision>8</cp:revision>
  <dc:subject/>
  <dc:title>Załącznik C-1</dc:title>
</cp:coreProperties>
</file>