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1. Przebudowa drogi dojazdowej do placu wiejskiego we wsi Nowy Gierałtów.</w:t>
      </w:r>
      <w:r>
        <w:rPr>
          <w:rFonts w:cs="Arial" w:ascii="Arial" w:hAnsi="Arial"/>
          <w:b/>
          <w:bCs/>
          <w:sz w:val="22"/>
          <w:szCs w:val="22"/>
        </w:rPr>
        <w:t xml:space="preserve"> *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2. Przebudowa drogi gminnej ul. Ogrodowej w Stroniu Śląskim. **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.271.9.2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Wykaz wykonanych w okresie ostatnich 5 lat robót budowlanych:*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dania, rodzaj robó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, przebudowy, remontu dróg o dł. nie mniejszej niż 0,200 km i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>minimum 100 000 zł (brutto) każda 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8-06-11T10:48:00Z</cp:lastPrinted>
  <dcterms:modified xsi:type="dcterms:W3CDTF">2018-06-11T08:53:00Z</dcterms:modified>
  <cp:revision>10</cp:revision>
  <dc:subject/>
  <dc:title>Załącznik B</dc:title>
</cp:coreProperties>
</file>